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na zahtjev na zahtjev Državne regulativne agencije za radijacijsku i nuklearnu sigurnost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Državnoj regulativnoj agenciji za radijacijsku i nuklearnu sigurnost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Pomoćnik ravnatelja u Sektoru za pravne, kadrovske, opće i financijsk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E, KADROVSKE, OPĆE I FINANCIJSK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ravnatelja u Sektoru za pravne, kadrovske, opće i financij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telj sektora rukovodi, koordinira i sudjeluje u radu Sektora i osigurava efikasno, zakonito, nepristrasno, pravovremeno i odgovorno izvršavanje poslova u Sektoru. Obavlja najsloženije poslove i odgovoran je za racionalno i zakonito korištenje financijskih i materijalnih resursa i osoblja u Sektoru. Odgovoran je za praćenje legislative u oblasti radijacijske i nuklearne sigurnosti. Priprema izvješća i druge materijale za Vijeće ministara BiH. Za svoj rad odgovara ravnatelju Agencije. Obavlja i druge poslove po nalogu ravnatelja Agenc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avni fakultet; najmanje 5 godina radnog iskustva u struci; najmanje 3 godine radnog iskustva na rukovodnim poslovima; poznavanje engleskog jezika – poželjno;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ravnatelj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899,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 (ovo je poželjan, a ne obvezan uvjet);</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2.0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sr-Latn-BA" w:eastAsia="en-US"/>
        </w:rPr>
      </w:pPr>
      <w:bookmarkStart w:id="0" w:name="_Hlk122090716"/>
      <w:bookmarkEnd w:id="0"/>
      <w:r>
        <w:rPr>
          <w:rFonts w:cs="Arial" w:ascii="Arial" w:hAnsi="Arial"/>
          <w:b/>
          <w:bCs/>
          <w:sz w:val="20"/>
          <w:szCs w:val="20"/>
          <w:lang w:val="sr-Latn-BA" w:eastAsia="en-US"/>
        </w:rPr>
        <w:t>Državna regulativna agencija za radijacijsku i nuklearnu sigurnost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oglas za popunu radnog mjesta rukovodećeg državnog službenika u Državnoj regulativnoj agenciji za radijacijsku i nuklearnu sigurnost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Dubrovačka 6, 71000 Sarajevo.</w:t>
      </w:r>
    </w:p>
    <w:p>
      <w:pPr>
        <w:pStyle w:val="Normal"/>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1" w:name="_Hlk122090716"/>
      <w:bookmarkStart w:id="2" w:name="_Hlk122090716"/>
      <w:bookmarkEnd w:id="2"/>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8T10:12:00Z</cp:lastPrinted>
  <dcterms:modified xsi:type="dcterms:W3CDTF">2022-12-28T09:27:00Z</dcterms:modified>
  <cp:revision>373</cp:revision>
  <dc:subject/>
  <dc:title/>
</cp:coreProperties>
</file>