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ОГЛАС ЗА ПОПУЊАВАЊЕ РАДНИХ МЈЕСТА ДРЖАВНИХ СЛУЖБЕНИКА</w:t>
                  </w:r>
                </w:p>
                <w:p>
                  <w:pPr>
                    <w:pStyle w:val="Normal"/>
                    <w:spacing w:lineRule="auto" w:line="240" w:before="0" w:after="0"/>
                    <w:jc w:val="center"/>
                    <w:rPr>
                      <w:rFonts w:ascii="Arial" w:hAnsi="Arial" w:cs="Arial"/>
                      <w:b/>
                      <w:b/>
                      <w:lang w:val="sr-Latn-CS"/>
                    </w:rPr>
                  </w:pPr>
                  <w:r>
                    <w:rPr>
                      <w:rFonts w:cs="Arial" w:ascii="Arial" w:hAnsi="Arial"/>
                      <w:b/>
                      <w:lang w:val="sr-Latn-CS"/>
                    </w:rPr>
                    <w:t>У ИНСТИТУТУ ЗА МЕТРОЛОГИЈУ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274910438"/>
                  <w:bookmarkStart w:id="1" w:name="__Fieldmark__0_3274910438"/>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274910438"/>
                  <w:bookmarkStart w:id="3" w:name="__Fieldmark__1_3274910438"/>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Стручни сарадник одсјека (за сарадњу са међународним и БиХ институцијама)      </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3274910438"/>
                  <w:bookmarkStart w:id="5" w:name="__Fieldmark__2_3274910438"/>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2 Стручни сарадник у одсјеку (мјерене величине у физици I )</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274910438"/>
                        <w:bookmarkStart w:id="7" w:name="__Fieldmark__3_3274910438"/>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3274910438"/>
                        <w:bookmarkStart w:id="9" w:name="__Fieldmark__4_3274910438"/>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274910438"/>
                  <w:bookmarkStart w:id="11" w:name="__Fieldmark__5_3274910438"/>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274910438"/>
                        <w:bookmarkStart w:id="13" w:name="__Fieldmark__6_3274910438"/>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274910438"/>
                        <w:bookmarkStart w:id="15" w:name="__Fieldmark__7_3274910438"/>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274910438"/>
                        <w:bookmarkStart w:id="17" w:name="__Fieldmark__8_3274910438"/>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3274910438"/>
                        <w:bookmarkStart w:id="19" w:name="__Fieldmark__9_3274910438"/>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3274910438"/>
                  <w:bookmarkStart w:id="21" w:name="__Fieldmark__10_3274910438"/>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274910438"/>
                        <w:bookmarkStart w:id="23" w:name="__Fieldmark__11_3274910438"/>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274910438"/>
                        <w:bookmarkStart w:id="25" w:name="__Fieldmark__12_3274910438"/>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274910438"/>
                        <w:bookmarkStart w:id="27" w:name="__Fieldmark__13_3274910438"/>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274910438"/>
                        <w:bookmarkStart w:id="29" w:name="__Fieldmark__14_3274910438"/>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3274910438"/>
                        <w:bookmarkStart w:id="31" w:name="__Fieldmark__15_3274910438"/>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50887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5088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w:t>
                                              </w:r>
                                              <w:r>
                                                <w:rPr/>
                                                <w:t>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ис рад</w:t>
                                              </w:r>
                                              <w:r>
                                                <w:rPr/>
                                                <w:t>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w:t>
                                              </w:r>
                                              <w:r>
                                                <w:rPr/>
                                                <w:t>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w:t>
                                              </w:r>
                                              <w:r>
                                                <w:rPr/>
                                                <w:t>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w:t>
                                              </w:r>
                                              <w:r>
                                                <w:rPr/>
                                                <w:t>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w:t>
                                              </w:r>
                                              <w:r>
                                                <w:rPr/>
                                                <w:t>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 xml:space="preserve">Опис радних </w:t>
                                              </w:r>
                                              <w:r>
                                                <w:rPr/>
                                                <w:t>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91.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w:t>
                                        </w:r>
                                        <w:r>
                                          <w:rPr/>
                                          <w:t>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ис рад</w:t>
                                        </w:r>
                                        <w:r>
                                          <w:rPr/>
                                          <w:t>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w:t>
                                        </w:r>
                                        <w:r>
                                          <w:rPr/>
                                          <w:t>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w:t>
                                        </w:r>
                                        <w:r>
                                          <w:rPr/>
                                          <w:t>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w:t>
                                        </w:r>
                                        <w:r>
                                          <w:rPr/>
                                          <w:t>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w:t>
                                        </w:r>
                                        <w:r>
                                          <w:rPr/>
                                          <w:t>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 xml:space="preserve">Опис радних </w:t>
                                        </w:r>
                                        <w:r>
                                          <w:rPr/>
                                          <w:t>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274910438"/>
                        <w:bookmarkStart w:id="33" w:name="__Fieldmark__16_3274910438"/>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274910438"/>
                        <w:bookmarkStart w:id="35" w:name="__Fieldmark__17_3274910438"/>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274910438"/>
                        <w:bookmarkStart w:id="37" w:name="__Fieldmark__18_3274910438"/>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274910438"/>
                        <w:bookmarkStart w:id="39" w:name="__Fieldmark__19_3274910438"/>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274910438"/>
                        <w:bookmarkStart w:id="41" w:name="__Fieldmark__20_3274910438"/>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274910438"/>
                        <w:bookmarkStart w:id="43" w:name="__Fieldmark__21_3274910438"/>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274910438"/>
                        <w:bookmarkStart w:id="45" w:name="__Fieldmark__22_3274910438"/>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274910438"/>
                        <w:bookmarkStart w:id="47" w:name="__Fieldmark__23_3274910438"/>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3274910438"/>
                        <w:bookmarkStart w:id="49" w:name="__Fieldmark__24_3274910438"/>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3274910438"/>
                  <w:bookmarkStart w:id="51" w:name="__Fieldmark__25_3274910438"/>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rFonts w:ascii="Arial" w:hAnsi="Arial" w:cs="Arial"/>
                            <w:sz w:val="16"/>
                            <w:szCs w:val="16"/>
                            <w:lang w:val="sr-Latn-CS"/>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2:00Z</dcterms:created>
  <dc:creator>kemal.bajramovic</dc:creator>
  <dc:description/>
  <cp:keywords>cv</cp:keywords>
  <dc:language>en-US</dc:language>
  <cp:lastModifiedBy>Nermin Imamović</cp:lastModifiedBy>
  <cp:lastPrinted>2019-07-19T12:26:00Z</cp:lastPrinted>
  <dcterms:modified xsi:type="dcterms:W3CDTF">2024-06-14T09:01:00Z</dcterms:modified>
  <cp:revision>19</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