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54951073"/>
                  <w:bookmarkStart w:id="1" w:name="__Fieldmark__0_425495107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54951073"/>
                  <w:bookmarkStart w:id="3" w:name="__Fieldmark__1_42549510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kadrovsk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54951073"/>
                  <w:bookmarkStart w:id="5" w:name="__Fieldmark__2_425495107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drugostepeni postupa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54951073"/>
                  <w:bookmarkStart w:id="7" w:name="__Fieldmark__3_425495107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saradnju sa međunarodnim institucijama i organiza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254951073"/>
                  <w:bookmarkStart w:id="9" w:name="__Fieldmark__4_425495107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sjeka za strateško planiranje, mjere zaštite i spaša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4254951073"/>
                  <w:bookmarkStart w:id="11" w:name="__Fieldmark__5_425495107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aradnik za razvoj baza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4254951073"/>
                  <w:bookmarkStart w:id="13" w:name="__Fieldmark__6_4254951073"/>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radnik za dozvole u Odsjeku za propise, dozvole i industrijsku sigurnost</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4254951073"/>
                  <w:bookmarkStart w:id="15" w:name="__Fieldmark__7_4254951073"/>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vjetnik za nadzor u Odsjeku tehničke standarde i nadz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4254951073"/>
                        <w:bookmarkStart w:id="17" w:name="__Fieldmark__8_4254951073"/>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4254951073"/>
                        <w:bookmarkStart w:id="19" w:name="__Fieldmark__9_4254951073"/>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254951073"/>
                  <w:bookmarkStart w:id="21" w:name="__Fieldmark__10_425495107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4254951073"/>
                        <w:bookmarkStart w:id="23" w:name="__Fieldmark__11_4254951073"/>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4254951073"/>
                        <w:bookmarkStart w:id="25" w:name="__Fieldmark__12_4254951073"/>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4254951073"/>
                        <w:bookmarkStart w:id="27" w:name="__Fieldmark__13_4254951073"/>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4254951073"/>
                        <w:bookmarkStart w:id="29" w:name="__Fieldmark__14_4254951073"/>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4254951073"/>
                  <w:bookmarkStart w:id="31" w:name="__Fieldmark__15_4254951073"/>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254951073"/>
                        <w:bookmarkStart w:id="33" w:name="__Fieldmark__16_425495107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4254951073"/>
                        <w:bookmarkStart w:id="35" w:name="__Fieldmark__17_4254951073"/>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4254951073"/>
                        <w:bookmarkStart w:id="37" w:name="__Fieldmark__18_4254951073"/>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4254951073"/>
                        <w:bookmarkStart w:id="39" w:name="__Fieldmark__19_4254951073"/>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4254951073"/>
                        <w:bookmarkStart w:id="41" w:name="__Fieldmark__20_4254951073"/>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54951073"/>
                        <w:bookmarkStart w:id="43" w:name="__Fieldmark__21_425495107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54951073"/>
                        <w:bookmarkStart w:id="45" w:name="__Fieldmark__22_425495107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54951073"/>
                        <w:bookmarkStart w:id="47" w:name="__Fieldmark__23_425495107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254951073"/>
                        <w:bookmarkStart w:id="49" w:name="__Fieldmark__24_425495107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254951073"/>
                        <w:bookmarkStart w:id="51" w:name="__Fieldmark__25_425495107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4254951073"/>
                        <w:bookmarkStart w:id="53" w:name="__Fieldmark__26_4254951073"/>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4254951073"/>
                        <w:bookmarkStart w:id="55" w:name="__Fieldmark__27_4254951073"/>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4254951073"/>
                        <w:bookmarkStart w:id="57" w:name="__Fieldmark__28_4254951073"/>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4254951073"/>
                        <w:bookmarkStart w:id="59" w:name="__Fieldmark__29_4254951073"/>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4254951073"/>
                  <w:bookmarkStart w:id="61" w:name="__Fieldmark__30_4254951073"/>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5-17T08:48: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