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ИХ</w:t>
                  </w:r>
                  <w:r>
                    <w:rPr>
                      <w:rFonts w:cs="Arial" w:ascii="Arial" w:hAnsi="Arial"/>
                      <w:b/>
                      <w:lang w:val="sr-Latn-CS"/>
                    </w:rPr>
                    <w:t xml:space="preserve"> МЈЕСТА ДРЖАВН</w:t>
                  </w:r>
                  <w:r>
                    <w:rPr>
                      <w:rFonts w:cs="Arial" w:ascii="Arial" w:hAnsi="Arial"/>
                      <w:b/>
                      <w:lang w:val="sr-BA"/>
                    </w:rPr>
                    <w:t>ИХ</w:t>
                  </w:r>
                  <w:r>
                    <w:rPr>
                      <w:rFonts w:cs="Arial" w:ascii="Arial" w:hAnsi="Arial"/>
                      <w:b/>
                      <w:lang w:val="sr-Latn-CS"/>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197332"/>
                  <w:bookmarkStart w:id="1" w:name="__Fieldmark__0_1319733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3197332"/>
                  <w:bookmarkStart w:id="3" w:name="__Fieldmark__1_1319733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Замјеник шефа Одсјека за ИКТ / планирање правосудног информационог система, управљање пројектима и набавкама </w:t>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I</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3197332"/>
                  <w:bookmarkStart w:id="5" w:name="__Fieldmark__2_13197332"/>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финансијско-рачуноводстве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197332"/>
                        <w:bookmarkStart w:id="7" w:name="__Fieldmark__3_1319733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197332"/>
                        <w:bookmarkStart w:id="9" w:name="__Fieldmark__4_1319733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197332"/>
                  <w:bookmarkStart w:id="11" w:name="__Fieldmark__5_1319733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197332"/>
                        <w:bookmarkStart w:id="13" w:name="__Fieldmark__6_1319733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197332"/>
                        <w:bookmarkStart w:id="15" w:name="__Fieldmark__7_1319733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197332"/>
                        <w:bookmarkStart w:id="17" w:name="__Fieldmark__8_1319733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197332"/>
                        <w:bookmarkStart w:id="19" w:name="__Fieldmark__9_1319733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3197332"/>
                  <w:bookmarkStart w:id="21" w:name="__Fieldmark__10_1319733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197332"/>
                        <w:bookmarkStart w:id="23" w:name="__Fieldmark__11_1319733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197332"/>
                        <w:bookmarkStart w:id="25" w:name="__Fieldmark__12_1319733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197332"/>
                        <w:bookmarkStart w:id="27" w:name="__Fieldmark__13_1319733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197332"/>
                        <w:bookmarkStart w:id="29" w:name="__Fieldmark__14_1319733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197332"/>
                        <w:bookmarkStart w:id="31" w:name="__Fieldmark__15_1319733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8157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815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9.1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197332"/>
                        <w:bookmarkStart w:id="33" w:name="__Fieldmark__16_1319733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197332"/>
                        <w:bookmarkStart w:id="35" w:name="__Fieldmark__17_1319733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197332"/>
                        <w:bookmarkStart w:id="37" w:name="__Fieldmark__18_1319733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197332"/>
                        <w:bookmarkStart w:id="39" w:name="__Fieldmark__19_1319733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197332"/>
                        <w:bookmarkStart w:id="41" w:name="__Fieldmark__20_1319733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197332"/>
                        <w:bookmarkStart w:id="43" w:name="__Fieldmark__21_1319733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197332"/>
                        <w:bookmarkStart w:id="45" w:name="__Fieldmark__22_1319733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197332"/>
                        <w:bookmarkStart w:id="47" w:name="__Fieldmark__23_1319733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197332"/>
                        <w:bookmarkStart w:id="49" w:name="__Fieldmark__24_1319733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3197332"/>
                  <w:bookmarkStart w:id="51" w:name="__Fieldmark__25_1319733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12-05T12:39: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