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JAVNI OGLAS ZA POPUNJAVANJE RADNIH MJESTA RUKOVODEĆIH DRŽAVNIH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MINISTARSTVU FINANSIJA I TREZORA BOSNE I HERCEGOVINE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2797496678"/>
                  <w:bookmarkStart w:id="1" w:name="__Fieldmark__0_2797496678"/>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797496678"/>
                  <w:bookmarkStart w:id="3" w:name="__Fieldmark__1_2797496678"/>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Pomoćnik ministra u Sektoru za odnose s finansijskim institucijama</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2797496678"/>
                  <w:bookmarkStart w:id="5" w:name="__Fieldmark__2_2797496678"/>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Pomoćnik ministra u Sektoru za provođenje sukcesije bivše SFRJ i upravljanje imovinom BiH</w:t>
                  </w:r>
                </w:p>
                <w:p>
                  <w:pPr>
                    <w:pStyle w:val="Normal"/>
                    <w:spacing w:lineRule="auto" w:line="240" w:before="0" w:after="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2797496678"/>
                  <w:bookmarkStart w:id="7" w:name="__Fieldmark__3_2797496678"/>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3 Pomoćnik ministra u Sektoru za finansijsko planiranje razvoja i koordinaciju međunarodne ekonomske pomoći</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8" w:name="__Fieldmark__4_2797496678"/>
                        <w:bookmarkStart w:id="9" w:name="__Fieldmark__4_2797496678"/>
                        <w:bookmarkEnd w:id="9"/>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0" w:name="__Fieldmark__5_2797496678"/>
                        <w:bookmarkStart w:id="11" w:name="__Fieldmark__5_2797496678"/>
                        <w:bookmarkEnd w:id="11"/>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2797496678"/>
                  <w:bookmarkStart w:id="13" w:name="__Fieldmark__6_2797496678"/>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2797496678"/>
                        <w:bookmarkStart w:id="15" w:name="__Fieldmark__7_2797496678"/>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2797496678"/>
                        <w:bookmarkStart w:id="17" w:name="__Fieldmark__8_2797496678"/>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2797496678"/>
                        <w:bookmarkStart w:id="19" w:name="__Fieldmark__9_2797496678"/>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0" w:name="__Fieldmark__10_2797496678"/>
                        <w:bookmarkStart w:id="21" w:name="__Fieldmark__10_2797496678"/>
                        <w:bookmarkEnd w:id="2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2" w:name="__Fieldmark__11_2797496678"/>
                  <w:bookmarkStart w:id="23" w:name="__Fieldmark__11_2797496678"/>
                  <w:bookmarkEnd w:id="23"/>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2797496678"/>
                        <w:bookmarkStart w:id="25" w:name="__Fieldmark__12_2797496678"/>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2797496678"/>
                        <w:bookmarkStart w:id="27" w:name="__Fieldmark__13_2797496678"/>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2797496678"/>
                        <w:bookmarkStart w:id="29" w:name="__Fieldmark__14_2797496678"/>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2797496678"/>
                        <w:bookmarkStart w:id="31" w:name="__Fieldmark__15_2797496678"/>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2" w:name="__Fieldmark__16_2797496678"/>
                        <w:bookmarkStart w:id="33" w:name="__Fieldmark__16_2797496678"/>
                        <w:bookmarkEnd w:id="3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2797496678"/>
                        <w:bookmarkStart w:id="35" w:name="__Fieldmark__17_2797496678"/>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2797496678"/>
                        <w:bookmarkStart w:id="37" w:name="__Fieldmark__18_2797496678"/>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2797496678"/>
                        <w:bookmarkStart w:id="39" w:name="__Fieldmark__19_2797496678"/>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2797496678"/>
                        <w:bookmarkStart w:id="41" w:name="__Fieldmark__20_2797496678"/>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2797496678"/>
                        <w:bookmarkStart w:id="43" w:name="__Fieldmark__21_2797496678"/>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2797496678"/>
                        <w:bookmarkStart w:id="45" w:name="__Fieldmark__22_2797496678"/>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2797496678"/>
                        <w:bookmarkStart w:id="47" w:name="__Fieldmark__23_2797496678"/>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2797496678"/>
                        <w:bookmarkStart w:id="49" w:name="__Fieldmark__24_2797496678"/>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0" w:name="__Fieldmark__25_2797496678"/>
                        <w:bookmarkStart w:id="51" w:name="__Fieldmark__25_2797496678"/>
                        <w:bookmarkEnd w:id="5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2" w:name="__Fieldmark__26_2797496678"/>
                  <w:bookmarkStart w:id="53" w:name="__Fieldmark__26_2797496678"/>
                  <w:bookmarkEnd w:id="5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Muamer Hrvat</cp:lastModifiedBy>
  <cp:lastPrinted>2017-07-03T11:50:00Z</cp:lastPrinted>
  <dcterms:modified xsi:type="dcterms:W3CDTF">2025-04-01T08:26:00Z</dcterms:modified>
  <cp:revision>26</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