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RUKOVODEĆEG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4141942"/>
                  <w:bookmarkStart w:id="1" w:name="__Fieldmark__0_841419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4141942"/>
                  <w:bookmarkStart w:id="3" w:name="__Fieldmark__1_841419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Odjela za prome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4141942"/>
                        <w:bookmarkStart w:id="5" w:name="__Fieldmark__2_841419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4141942"/>
                        <w:bookmarkStart w:id="7" w:name="__Fieldmark__3_841419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4141942"/>
                  <w:bookmarkStart w:id="9" w:name="__Fieldmark__4_841419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4141942"/>
                        <w:bookmarkStart w:id="11" w:name="__Fieldmark__5_841419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4141942"/>
                        <w:bookmarkStart w:id="13" w:name="__Fieldmark__6_841419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4141942"/>
                        <w:bookmarkStart w:id="15" w:name="__Fieldmark__7_841419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4141942"/>
                        <w:bookmarkStart w:id="17" w:name="__Fieldmark__8_841419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4141942"/>
                  <w:bookmarkStart w:id="19" w:name="__Fieldmark__9_841419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4141942"/>
                        <w:bookmarkStart w:id="21" w:name="__Fieldmark__10_841419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4141942"/>
                        <w:bookmarkStart w:id="23" w:name="__Fieldmark__11_841419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4141942"/>
                        <w:bookmarkStart w:id="25" w:name="__Fieldmark__12_841419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4141942"/>
                        <w:bookmarkStart w:id="27" w:name="__Fieldmark__13_841419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4141942"/>
                        <w:bookmarkStart w:id="29" w:name="__Fieldmark__14_841419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4141942"/>
                        <w:bookmarkStart w:id="31" w:name="__Fieldmark__15_841419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4141942"/>
                        <w:bookmarkStart w:id="33" w:name="__Fieldmark__16_841419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4141942"/>
                        <w:bookmarkStart w:id="35" w:name="__Fieldmark__17_841419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4141942"/>
                        <w:bookmarkStart w:id="37" w:name="__Fieldmark__18_841419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4141942"/>
                        <w:bookmarkStart w:id="39" w:name="__Fieldmark__19_841419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4141942"/>
                        <w:bookmarkStart w:id="41" w:name="__Fieldmark__20_841419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4141942"/>
                        <w:bookmarkStart w:id="43" w:name="__Fieldmark__21_841419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4141942"/>
                        <w:bookmarkStart w:id="45" w:name="__Fieldmark__22_841419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4141942"/>
                        <w:bookmarkStart w:id="47" w:name="__Fieldmark__23_841419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4141942"/>
                  <w:bookmarkStart w:id="49" w:name="__Fieldmark__24_841419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1-06T09:27: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