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ЈАВНИ ОГЛАС ЗА ПОПУЊАВАЊЕ РАДНОГ МЈЕСТА  ДРЖАВНОГ СЛУЖБЕНИКА 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65581506"/>
                  <w:bookmarkStart w:id="1" w:name="__Fieldmark__0_6655815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65581506"/>
                  <w:bookmarkStart w:id="3" w:name="__Fieldmark__1_6655815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стамбену политику и пројект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65581506"/>
                        <w:bookmarkStart w:id="5" w:name="__Fieldmark__2_66558150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65581506"/>
                        <w:bookmarkStart w:id="7" w:name="__Fieldmark__3_66558150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65581506"/>
                  <w:bookmarkStart w:id="9" w:name="__Fieldmark__4_66558150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65581506"/>
                        <w:bookmarkStart w:id="11" w:name="__Fieldmark__5_66558150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65581506"/>
                        <w:bookmarkStart w:id="13" w:name="__Fieldmark__6_6655815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65581506"/>
                        <w:bookmarkStart w:id="15" w:name="__Fieldmark__7_6655815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65581506"/>
                        <w:bookmarkStart w:id="17" w:name="__Fieldmark__8_6655815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65581506"/>
                  <w:bookmarkStart w:id="19" w:name="__Fieldmark__9_66558150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65581506"/>
                        <w:bookmarkStart w:id="21" w:name="__Fieldmark__10_66558150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65581506"/>
                        <w:bookmarkStart w:id="23" w:name="__Fieldmark__11_66558150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65581506"/>
                        <w:bookmarkStart w:id="25" w:name="__Fieldmark__12_6655815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65581506"/>
                        <w:bookmarkStart w:id="27" w:name="__Fieldmark__13_6655815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65581506"/>
                        <w:bookmarkStart w:id="29" w:name="__Fieldmark__14_6655815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65581506"/>
                        <w:bookmarkStart w:id="31" w:name="__Fieldmark__15_66558150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65581506"/>
                        <w:bookmarkStart w:id="33" w:name="__Fieldmark__16_66558150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65581506"/>
                        <w:bookmarkStart w:id="35" w:name="__Fieldmark__17_6655815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65581506"/>
                        <w:bookmarkStart w:id="37" w:name="__Fieldmark__18_6655815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65581506"/>
                        <w:bookmarkStart w:id="39" w:name="__Fieldmark__19_6655815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65581506"/>
                        <w:bookmarkStart w:id="41" w:name="__Fieldmark__20_6655815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65581506"/>
                        <w:bookmarkStart w:id="43" w:name="__Fieldmark__21_6655815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65581506"/>
                        <w:bookmarkStart w:id="45" w:name="__Fieldmark__22_6655815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65581506"/>
                        <w:bookmarkStart w:id="47" w:name="__Fieldmark__23_6655815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65581506"/>
                  <w:bookmarkStart w:id="49" w:name="__Fieldmark__24_66558150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9-09T13:45:00Z</cp:lastPrinted>
  <dcterms:modified xsi:type="dcterms:W3CDTF">2025-09-09T11:45: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