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IH MJESTA DRŽAVNIH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SEKRETARIJATU PARLAMENTARNE SKUPŠTINE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00109012"/>
                  <w:bookmarkStart w:id="1" w:name="__Fieldmark__0_380010901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
                      <w:b/>
                      <w:i/>
                      <w:i/>
                      <w:iCs/>
                      <w:lang w:val="sr-Latn-BA"/>
                    </w:rPr>
                  </w:pPr>
                  <w:r>
                    <w:rPr>
                      <w:rFonts w:cs="Arial" w:ascii="Arial" w:hAnsi="Arial"/>
                      <w:b/>
                      <w:lang w:val="sr-Latn-BA"/>
                    </w:rPr>
                    <w:t>Komisija I</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00109012"/>
                  <w:bookmarkStart w:id="3" w:name="__Fieldmark__1_38001090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1 Rukovodilac Istraživačkog sektora </w:t>
                  </w:r>
                </w:p>
                <w:p>
                  <w:pPr>
                    <w:pStyle w:val="Normal"/>
                    <w:spacing w:lineRule="auto" w:line="240" w:before="0" w:after="0"/>
                    <w:jc w:val="left"/>
                    <w:rPr>
                      <w:rFonts w:ascii="Arial" w:hAnsi="Arial" w:cs="Arial"/>
                      <w:b/>
                      <w:b/>
                      <w:bCs/>
                      <w:szCs w:val="18"/>
                      <w:lang w:val="sr-Latn-BA"/>
                    </w:rPr>
                  </w:pPr>
                  <w:r>
                    <w:rPr>
                      <w:rFonts w:cs="Arial" w:ascii="Arial" w:hAnsi="Arial"/>
                      <w:b/>
                      <w:bCs/>
                      <w:szCs w:val="18"/>
                      <w:lang w:val="sr-Latn-BA"/>
                    </w:rPr>
                    <w:t>Komisija 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00109012"/>
                  <w:bookmarkStart w:id="5" w:name="__Fieldmark__2_380010901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vjetnik za komunikaciju i edukaci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800109012"/>
                  <w:bookmarkStart w:id="7" w:name="__Fieldmark__3_380010901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Stručni saradnik u Zajedničkoj komisiji za ljudska prava</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800109012"/>
                  <w:bookmarkStart w:id="9" w:name="__Fieldmark__4_380010901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4 Stručni saradnik u Ustavnopravnoj komisiji Doma narod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800109012"/>
                        <w:bookmarkStart w:id="11" w:name="__Fieldmark__5_3800109012"/>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3800109012"/>
                        <w:bookmarkStart w:id="13" w:name="__Fieldmark__6_3800109012"/>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00109012"/>
                  <w:bookmarkStart w:id="15" w:name="__Fieldmark__7_380010901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00109012"/>
                        <w:bookmarkStart w:id="17" w:name="__Fieldmark__8_380010901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800109012"/>
                        <w:bookmarkStart w:id="19" w:name="__Fieldmark__9_380010901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800109012"/>
                        <w:bookmarkStart w:id="21" w:name="__Fieldmark__10_3800109012"/>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800109012"/>
                        <w:bookmarkStart w:id="23" w:name="__Fieldmark__11_3800109012"/>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3800109012"/>
                  <w:bookmarkStart w:id="25" w:name="__Fieldmark__12_3800109012"/>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00109012"/>
                        <w:bookmarkStart w:id="27" w:name="__Fieldmark__13_380010901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00109012"/>
                        <w:bookmarkStart w:id="29" w:name="__Fieldmark__14_380010901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800109012"/>
                        <w:bookmarkStart w:id="31" w:name="__Fieldmark__15_380010901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800109012"/>
                        <w:bookmarkStart w:id="33" w:name="__Fieldmark__16_3800109012"/>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800109012"/>
                        <w:bookmarkStart w:id="35" w:name="__Fieldmark__17_3800109012"/>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00109012"/>
                        <w:bookmarkStart w:id="37" w:name="__Fieldmark__18_380010901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00109012"/>
                        <w:bookmarkStart w:id="39" w:name="__Fieldmark__19_380010901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00109012"/>
                        <w:bookmarkStart w:id="41" w:name="__Fieldmark__20_380010901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00109012"/>
                        <w:bookmarkStart w:id="43" w:name="__Fieldmark__21_380010901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00109012"/>
                        <w:bookmarkStart w:id="45" w:name="__Fieldmark__22_380010901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00109012"/>
                        <w:bookmarkStart w:id="47" w:name="__Fieldmark__23_380010901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800109012"/>
                        <w:bookmarkStart w:id="49" w:name="__Fieldmark__24_380010901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800109012"/>
                        <w:bookmarkStart w:id="51" w:name="__Fieldmark__25_3800109012"/>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800109012"/>
                        <w:bookmarkStart w:id="53" w:name="__Fieldmark__26_3800109012"/>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3800109012"/>
                  <w:bookmarkStart w:id="55" w:name="__Fieldmark__27_3800109012"/>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w:t>
                  </w:r>
                  <w:r>
                    <w:rPr/>
                    <w:t>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2:00Z</dcterms:created>
  <dc:creator>kemal.bajramovic</dc:creator>
  <dc:description/>
  <cp:keywords>cv</cp:keywords>
  <dc:language>en-US</dc:language>
  <cp:lastModifiedBy>Nermin Imamović</cp:lastModifiedBy>
  <cp:lastPrinted>2015-04-08T14:30:00Z</cp:lastPrinted>
  <dcterms:modified xsi:type="dcterms:W3CDTF">2024-10-02T09:22: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