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ОГ МЈЕСТА ДРЖАВНОГ СЛУЖБЕНИКА У </w:t>
                  </w:r>
                </w:p>
                <w:p>
                  <w:pPr>
                    <w:pStyle w:val="Normal"/>
                    <w:spacing w:lineRule="auto" w:line="240" w:before="40" w:after="40"/>
                    <w:jc w:val="center"/>
                    <w:rPr>
                      <w:rFonts w:ascii="Arial" w:hAnsi="Arial" w:cs="Arial"/>
                      <w:b/>
                      <w:b/>
                      <w:bCs/>
                      <w:lang w:val="sr-Latn-CS"/>
                    </w:rPr>
                  </w:pPr>
                  <w:r>
                    <w:rPr>
                      <w:rFonts w:cs="Arial" w:ascii="Arial" w:hAnsi="Arial"/>
                      <w:b/>
                      <w:bCs/>
                      <w:lang w:val="sr-Latn-CS"/>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44669060"/>
                  <w:bookmarkStart w:id="1" w:name="__Fieldmark__0_134466906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44669060"/>
                  <w:bookmarkStart w:id="3" w:name="__Fieldmark__1_134466906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царинску тариф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44669060"/>
                        <w:bookmarkStart w:id="5" w:name="__Fieldmark__2_134466906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44669060"/>
                        <w:bookmarkStart w:id="7" w:name="__Fieldmark__3_134466906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44669060"/>
                  <w:bookmarkStart w:id="9" w:name="__Fieldmark__4_134466906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44669060"/>
                        <w:bookmarkStart w:id="11" w:name="__Fieldmark__5_134466906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44669060"/>
                        <w:bookmarkStart w:id="13" w:name="__Fieldmark__6_134466906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44669060"/>
                        <w:bookmarkStart w:id="15" w:name="__Fieldmark__7_134466906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44669060"/>
                        <w:bookmarkStart w:id="17" w:name="__Fieldmark__8_134466906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44669060"/>
                  <w:bookmarkStart w:id="19" w:name="__Fieldmark__9_134466906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44669060"/>
                        <w:bookmarkStart w:id="21" w:name="__Fieldmark__10_134466906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44669060"/>
                        <w:bookmarkStart w:id="23" w:name="__Fieldmark__11_134466906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44669060"/>
                        <w:bookmarkStart w:id="25" w:name="__Fieldmark__12_134466906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44669060"/>
                        <w:bookmarkStart w:id="27" w:name="__Fieldmark__13_134466906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44669060"/>
                        <w:bookmarkStart w:id="29" w:name="__Fieldmark__14_134466906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1555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155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9.6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44669060"/>
                        <w:bookmarkStart w:id="31" w:name="__Fieldmark__15_134466906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44669060"/>
                        <w:bookmarkStart w:id="33" w:name="__Fieldmark__16_134466906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44669060"/>
                        <w:bookmarkStart w:id="35" w:name="__Fieldmark__17_134466906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44669060"/>
                        <w:bookmarkStart w:id="37" w:name="__Fieldmark__18_134466906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44669060"/>
                        <w:bookmarkStart w:id="39" w:name="__Fieldmark__19_134466906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44669060"/>
                        <w:bookmarkStart w:id="41" w:name="__Fieldmark__20_134466906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44669060"/>
                        <w:bookmarkStart w:id="43" w:name="__Fieldmark__21_134466906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44669060"/>
                        <w:bookmarkStart w:id="45" w:name="__Fieldmark__22_134466906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44669060"/>
                        <w:bookmarkStart w:id="47" w:name="__Fieldmark__23_134466906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44669060"/>
                  <w:bookmarkStart w:id="49" w:name="__Fieldmark__24_134466906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1-02-17T09:41:00Z</dcterms:modified>
  <cp:revision>4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