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BA"/>
                    </w:rPr>
                  </w:pPr>
                  <w:r>
                    <w:rPr>
                      <w:rFonts w:cs="Arial" w:ascii="Arial" w:hAnsi="Arial"/>
                      <w:b/>
                      <w:bCs/>
                      <w:lang w:val="sr-Latn-BA"/>
                    </w:rPr>
                    <w:t>У АГЕНЦИЈИ ЗА СТАТИСТИКУ БОСНЕ И ХЕРЦЕГОВ</w:t>
                  </w:r>
                  <w:r>
                    <w:rPr>
                      <w:rFonts w:cs="Arial" w:ascii="Arial" w:hAnsi="Arial"/>
                      <w:b/>
                      <w:bCs/>
                      <w:lang w:val="sr-BA"/>
                    </w:rPr>
                    <w:t>И</w:t>
                  </w:r>
                  <w:r>
                    <w:rPr>
                      <w:rFonts w:cs="Arial" w:ascii="Arial" w:hAnsi="Arial"/>
                      <w:b/>
                      <w:bCs/>
                      <w:lang w:val="sr-Latn-BA"/>
                    </w:rPr>
                    <w:t>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15693684"/>
                  <w:bookmarkStart w:id="1" w:name="__Fieldmark__0_341569368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15693684"/>
                  <w:bookmarkStart w:id="3" w:name="__Fieldmark__1_34156936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Начелник одјељења</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15693684"/>
                  <w:bookmarkStart w:id="5" w:name="__Fieldmark__2_341569368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међународне односе и европске интегра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15693684"/>
                        <w:bookmarkStart w:id="7" w:name="__Fieldmark__3_341569368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415693684"/>
                        <w:bookmarkStart w:id="9" w:name="__Fieldmark__4_341569368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15693684"/>
                  <w:bookmarkStart w:id="11" w:name="__Fieldmark__5_341569368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15693684"/>
                        <w:bookmarkStart w:id="13" w:name="__Fieldmark__6_341569368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15693684"/>
                        <w:bookmarkStart w:id="15" w:name="__Fieldmark__7_341569368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15693684"/>
                        <w:bookmarkStart w:id="17" w:name="__Fieldmark__8_341569368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15693684"/>
                        <w:bookmarkStart w:id="19" w:name="__Fieldmark__9_341569368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415693684"/>
                  <w:bookmarkStart w:id="21" w:name="__Fieldmark__10_341569368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15693684"/>
                        <w:bookmarkStart w:id="23" w:name="__Fieldmark__11_341569368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15693684"/>
                        <w:bookmarkStart w:id="25" w:name="__Fieldmark__12_341569368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15693684"/>
                        <w:bookmarkStart w:id="27" w:name="__Fieldmark__13_341569368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15693684"/>
                        <w:bookmarkStart w:id="29" w:name="__Fieldmark__14_341569368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15693684"/>
                        <w:bookmarkStart w:id="31" w:name="__Fieldmark__15_341569368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rFonts w:ascii="Arial" w:hAnsi="Arial" w:cs="Arial"/>
                                            <w:b/>
                                            <w:b/>
                                            <w:bCs/>
                                            <w:lang w:val="sr-Latn-CS"/>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rFonts w:ascii="Arial" w:hAnsi="Arial" w:cs="Arial"/>
                                      <w:b/>
                                      <w:b/>
                                      <w:bCs/>
                                      <w:lang w:val="sr-Latn-CS"/>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15693684"/>
                        <w:bookmarkStart w:id="33" w:name="__Fieldmark__16_341569368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15693684"/>
                        <w:bookmarkStart w:id="35" w:name="__Fieldmark__17_341569368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15693684"/>
                        <w:bookmarkStart w:id="37" w:name="__Fieldmark__18_341569368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15693684"/>
                        <w:bookmarkStart w:id="39" w:name="__Fieldmark__19_341569368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15693684"/>
                        <w:bookmarkStart w:id="41" w:name="__Fieldmark__20_341569368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15693684"/>
                        <w:bookmarkStart w:id="43" w:name="__Fieldmark__21_341569368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15693684"/>
                        <w:bookmarkStart w:id="45" w:name="__Fieldmark__22_341569368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15693684"/>
                        <w:bookmarkStart w:id="47" w:name="__Fieldmark__23_341569368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15693684"/>
                        <w:bookmarkStart w:id="49" w:name="__Fieldmark__24_341569368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415693684"/>
                  <w:bookmarkStart w:id="51" w:name="__Fieldmark__25_341569368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MS Gothic"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5-06-10T10:12:00Z</cp:lastPrinted>
  <dcterms:modified xsi:type="dcterms:W3CDTF">2024-01-22T11:11: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