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AGENCIJI ZA PREDŠKOLSKO, OSNOVNO I SREDNJE OBRAZOVANJ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389396208"/>
                  <w:bookmarkStart w:id="1" w:name="__Fieldmark__0_138939620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89396208"/>
                  <w:bookmarkStart w:id="3" w:name="__Fieldmark__1_13893962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1 </w:t>
                  </w:r>
                  <w:r>
                    <w:rPr>
                      <w:rFonts w:cs="Arial" w:ascii="Arial" w:hAnsi="Arial"/>
                      <w:b/>
                      <w:bCs/>
                      <w:lang w:val="bs-BA"/>
                    </w:rPr>
                    <w:t>Pomoćnik rukovoditelja - Šef Sektora</w:t>
                  </w:r>
                </w:p>
                <w:p>
                  <w:pPr>
                    <w:pStyle w:val="Normal"/>
                    <w:spacing w:lineRule="auto" w:line="240" w:before="0" w:after="0"/>
                    <w:rPr>
                      <w:rFonts w:ascii="Arial" w:hAnsi="Arial" w:cs="Arial"/>
                      <w:b/>
                      <w:b/>
                      <w:bCs/>
                      <w:lang w:val="bs-BA"/>
                    </w:rPr>
                  </w:pPr>
                  <w:r>
                    <w:rPr>
                      <w:rFonts w:cs="Arial" w:ascii="Arial" w:hAnsi="Arial"/>
                      <w:b/>
                      <w:bCs/>
                      <w:lang w:val="bs-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389396208"/>
                  <w:bookmarkStart w:id="5" w:name="__Fieldmark__2_138939620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1/02</w:t>
                  </w:r>
                  <w:r>
                    <w:rPr>
                      <w:rFonts w:cs="Arial" w:ascii="Arial" w:hAnsi="Arial"/>
                      <w:bCs/>
                      <w:lang w:val="sr-Latn-BA"/>
                    </w:rPr>
                    <w:t xml:space="preserve"> </w:t>
                  </w:r>
                  <w:r>
                    <w:rPr>
                      <w:rFonts w:cs="Arial" w:ascii="Arial" w:hAnsi="Arial"/>
                      <w:b/>
                      <w:bCs/>
                      <w:lang w:val="sr-Latn-BA"/>
                    </w:rPr>
                    <w:t>Stručni savjetnik za modularne nastavne planove i program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389396208"/>
                        <w:bookmarkStart w:id="7" w:name="__Fieldmark__3_138939620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389396208"/>
                        <w:bookmarkStart w:id="9" w:name="__Fieldmark__4_138939620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389396208"/>
                  <w:bookmarkStart w:id="11" w:name="__Fieldmark__5_138939620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389396208"/>
                        <w:bookmarkStart w:id="13" w:name="__Fieldmark__6_138939620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389396208"/>
                        <w:bookmarkStart w:id="15" w:name="__Fieldmark__7_138939620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389396208"/>
                        <w:bookmarkStart w:id="17" w:name="__Fieldmark__8_138939620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389396208"/>
                        <w:bookmarkStart w:id="19" w:name="__Fieldmark__9_138939620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389396208"/>
                  <w:bookmarkStart w:id="21" w:name="__Fieldmark__10_138939620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389396208"/>
                        <w:bookmarkStart w:id="23" w:name="__Fieldmark__11_138939620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389396208"/>
                        <w:bookmarkStart w:id="25" w:name="__Fieldmark__12_138939620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389396208"/>
                        <w:bookmarkStart w:id="27" w:name="__Fieldmark__13_138939620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389396208"/>
                        <w:bookmarkStart w:id="29" w:name="__Fieldmark__14_138939620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389396208"/>
                        <w:bookmarkStart w:id="31" w:name="__Fieldmark__15_138939620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389396208"/>
                        <w:bookmarkStart w:id="33" w:name="__Fieldmark__16_138939620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389396208"/>
                        <w:bookmarkStart w:id="35" w:name="__Fieldmark__17_138939620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389396208"/>
                        <w:bookmarkStart w:id="37" w:name="__Fieldmark__18_138939620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389396208"/>
                        <w:bookmarkStart w:id="39" w:name="__Fieldmark__19_138939620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389396208"/>
                        <w:bookmarkStart w:id="41" w:name="__Fieldmark__20_138939620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389396208"/>
                        <w:bookmarkStart w:id="43" w:name="__Fieldmark__21_138939620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389396208"/>
                        <w:bookmarkStart w:id="45" w:name="__Fieldmark__22_138939620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389396208"/>
                        <w:bookmarkStart w:id="47" w:name="__Fieldmark__23_138939620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389396208"/>
                        <w:bookmarkStart w:id="49" w:name="__Fieldmark__24_138939620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389396208"/>
                  <w:bookmarkStart w:id="51" w:name="__Fieldmark__25_138939620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5:00Z</cp:lastPrinted>
  <dcterms:modified xsi:type="dcterms:W3CDTF">2023-05-16T13:55: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