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ФОНДУ ЗА ПОВРАТАК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29311120"/>
                  <w:bookmarkStart w:id="1" w:name="__Fieldmark__0_28293111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829311120"/>
                  <w:bookmarkStart w:id="3" w:name="__Fieldmark__1_282931112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правне кадровске и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29311120"/>
                        <w:bookmarkStart w:id="5" w:name="__Fieldmark__2_282931112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29311120"/>
                        <w:bookmarkStart w:id="7" w:name="__Fieldmark__3_282931112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29311120"/>
                  <w:bookmarkStart w:id="9" w:name="__Fieldmark__4_282931112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29311120"/>
                        <w:bookmarkStart w:id="11" w:name="__Fieldmark__5_282931112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29311120"/>
                        <w:bookmarkStart w:id="13" w:name="__Fieldmark__6_282931112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29311120"/>
                        <w:bookmarkStart w:id="15" w:name="__Fieldmark__7_282931112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29311120"/>
                        <w:bookmarkStart w:id="17" w:name="__Fieldmark__8_28293111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29311120"/>
                  <w:bookmarkStart w:id="19" w:name="__Fieldmark__9_282931112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29311120"/>
                        <w:bookmarkStart w:id="21" w:name="__Fieldmark__10_282931112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29311120"/>
                        <w:bookmarkStart w:id="23" w:name="__Fieldmark__11_282931112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29311120"/>
                        <w:bookmarkStart w:id="25" w:name="__Fieldmark__12_282931112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29311120"/>
                        <w:bookmarkStart w:id="27" w:name="__Fieldmark__13_282931112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29311120"/>
                        <w:bookmarkStart w:id="29" w:name="__Fieldmark__14_28293111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29311120"/>
                        <w:bookmarkStart w:id="31" w:name="__Fieldmark__15_282931112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29311120"/>
                        <w:bookmarkStart w:id="33" w:name="__Fieldmark__16_282931112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29311120"/>
                        <w:bookmarkStart w:id="35" w:name="__Fieldmark__17_282931112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29311120"/>
                        <w:bookmarkStart w:id="37" w:name="__Fieldmark__18_282931112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29311120"/>
                        <w:bookmarkStart w:id="39" w:name="__Fieldmark__19_28293111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29311120"/>
                        <w:bookmarkStart w:id="41" w:name="__Fieldmark__20_28293111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29311120"/>
                        <w:bookmarkStart w:id="43" w:name="__Fieldmark__21_28293111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29311120"/>
                        <w:bookmarkStart w:id="45" w:name="__Fieldmark__22_28293111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29311120"/>
                        <w:bookmarkStart w:id="47" w:name="__Fieldmark__23_28293111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29311120"/>
                  <w:bookmarkStart w:id="49" w:name="__Fieldmark__24_282931112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1-18T14:13: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