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73072160"/>
                  <w:bookmarkStart w:id="1" w:name="__Fieldmark__0_18730721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3072160"/>
                  <w:bookmarkStart w:id="3" w:name="__Fieldmark__1_18730721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tarifu</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73072160"/>
                        <w:bookmarkStart w:id="5" w:name="__Fieldmark__2_18730721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73072160"/>
                        <w:bookmarkStart w:id="7" w:name="__Fieldmark__3_18730721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73072160"/>
                  <w:bookmarkStart w:id="9" w:name="__Fieldmark__4_18730721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73072160"/>
                        <w:bookmarkStart w:id="11" w:name="__Fieldmark__5_18730721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73072160"/>
                        <w:bookmarkStart w:id="13" w:name="__Fieldmark__6_18730721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73072160"/>
                        <w:bookmarkStart w:id="15" w:name="__Fieldmark__7_18730721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73072160"/>
                        <w:bookmarkStart w:id="17" w:name="__Fieldmark__8_18730721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73072160"/>
                  <w:bookmarkStart w:id="19" w:name="__Fieldmark__9_18730721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73072160"/>
                        <w:bookmarkStart w:id="21" w:name="__Fieldmark__10_18730721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73072160"/>
                        <w:bookmarkStart w:id="23" w:name="__Fieldmark__11_18730721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73072160"/>
                        <w:bookmarkStart w:id="25" w:name="__Fieldmark__12_18730721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73072160"/>
                        <w:bookmarkStart w:id="27" w:name="__Fieldmark__13_18730721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73072160"/>
                        <w:bookmarkStart w:id="29" w:name="__Fieldmark__14_18730721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73072160"/>
                        <w:bookmarkStart w:id="31" w:name="__Fieldmark__15_18730721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73072160"/>
                        <w:bookmarkStart w:id="33" w:name="__Fieldmark__16_18730721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73072160"/>
                        <w:bookmarkStart w:id="35" w:name="__Fieldmark__17_18730721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73072160"/>
                        <w:bookmarkStart w:id="37" w:name="__Fieldmark__18_18730721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73072160"/>
                        <w:bookmarkStart w:id="39" w:name="__Fieldmark__19_18730721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73072160"/>
                        <w:bookmarkStart w:id="41" w:name="__Fieldmark__20_18730721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73072160"/>
                        <w:bookmarkStart w:id="43" w:name="__Fieldmark__21_18730721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73072160"/>
                        <w:bookmarkStart w:id="45" w:name="__Fieldmark__22_18730721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73072160"/>
                        <w:bookmarkStart w:id="47" w:name="__Fieldmark__23_18730721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73072160"/>
                  <w:bookmarkStart w:id="49" w:name="__Fieldmark__24_18730721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Muamer Hrvat</cp:lastModifiedBy>
  <cp:lastPrinted>2017-11-23T11:30:00Z</cp:lastPrinted>
  <dcterms:modified xsi:type="dcterms:W3CDTF">2021-08-02T11:50: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