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63576486"/>
                  <w:bookmarkStart w:id="1" w:name="__Fieldmark__0_166357648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63576486"/>
                  <w:bookmarkStart w:id="3" w:name="__Fieldmark__1_16635764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prevođe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63576486"/>
                  <w:bookmarkStart w:id="5" w:name="__Fieldmark__2_166357648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finansijsko-materijal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63576486"/>
                  <w:bookmarkStart w:id="7" w:name="__Fieldmark__3_166357648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Šef Odsjeka za informatičko-tehničku podršku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663576486"/>
                  <w:bookmarkStart w:id="9" w:name="__Fieldmark__4_166357648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za pripremu sjednica i realizaciju zaključaka Komis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663576486"/>
                  <w:bookmarkStart w:id="11" w:name="__Fieldmark__5_166357648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radnik za obradu predstavki građana i saradnju sa NVO u regionalnom centr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663576486"/>
                  <w:bookmarkStart w:id="13" w:name="__Fieldmark__6_166357648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radnik za održivi povrata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663576486"/>
                  <w:bookmarkStart w:id="15" w:name="__Fieldmark__7_166357648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aradnik za informisan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663576486"/>
                  <w:bookmarkStart w:id="17" w:name="__Fieldmark__8_166357648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prevodilac</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1663576486"/>
                        <w:bookmarkStart w:id="19" w:name="__Fieldmark__9_1663576486"/>
                        <w:bookmarkEnd w:id="1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63576486"/>
                        <w:bookmarkStart w:id="21" w:name="__Fieldmark__10_1663576486"/>
                        <w:bookmarkEnd w:id="2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663576486"/>
                  <w:bookmarkStart w:id="23" w:name="__Fieldmark__11_166357648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663576486"/>
                        <w:bookmarkStart w:id="25" w:name="__Fieldmark__12_166357648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663576486"/>
                        <w:bookmarkStart w:id="27" w:name="__Fieldmark__13_1663576486"/>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663576486"/>
                        <w:bookmarkStart w:id="29" w:name="__Fieldmark__14_1663576486"/>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663576486"/>
                        <w:bookmarkStart w:id="31" w:name="__Fieldmark__15_1663576486"/>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2" w:name="__Fieldmark__16_1663576486"/>
                  <w:bookmarkStart w:id="33" w:name="__Fieldmark__16_1663576486"/>
                  <w:bookmarkEnd w:id="3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663576486"/>
                        <w:bookmarkStart w:id="35" w:name="__Fieldmark__17_166357648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663576486"/>
                        <w:bookmarkStart w:id="37" w:name="__Fieldmark__18_166357648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663576486"/>
                        <w:bookmarkStart w:id="39" w:name="__Fieldmark__19_1663576486"/>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663576486"/>
                        <w:bookmarkStart w:id="41" w:name="__Fieldmark__20_1663576486"/>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663576486"/>
                        <w:bookmarkStart w:id="43" w:name="__Fieldmark__21_1663576486"/>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63576486"/>
                        <w:bookmarkStart w:id="45" w:name="__Fieldmark__22_166357648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63576486"/>
                        <w:bookmarkStart w:id="47" w:name="__Fieldmark__23_166357648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63576486"/>
                        <w:bookmarkStart w:id="49" w:name="__Fieldmark__24_166357648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663576486"/>
                        <w:bookmarkStart w:id="51" w:name="__Fieldmark__25_166357648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663576486"/>
                        <w:bookmarkStart w:id="53" w:name="__Fieldmark__26_166357648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663576486"/>
                        <w:bookmarkStart w:id="55" w:name="__Fieldmark__27_166357648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663576486"/>
                        <w:bookmarkStart w:id="57" w:name="__Fieldmark__28_1663576486"/>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663576486"/>
                        <w:bookmarkStart w:id="59" w:name="__Fieldmark__29_1663576486"/>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663576486"/>
                        <w:bookmarkStart w:id="61" w:name="__Fieldmark__30_1663576486"/>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1663576486"/>
                  <w:bookmarkStart w:id="63" w:name="__Fieldmark__31_1663576486"/>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1-20T12:1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