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ZAVODU ZA IZVRŠENJE KRIVIČNIH SANKCIJA, PRITVORA I DRUGIH MJERA BOSNE I HERCEGOV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963392782"/>
                  <w:bookmarkStart w:id="1" w:name="__Fieldmark__0_96339278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63392782"/>
                  <w:bookmarkStart w:id="3" w:name="__Fieldmark__1_96339278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oslove održavanja</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963392782"/>
                        <w:bookmarkStart w:id="5" w:name="__Fieldmark__2_96339278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963392782"/>
                        <w:bookmarkStart w:id="7" w:name="__Fieldmark__3_96339278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963392782"/>
                  <w:bookmarkStart w:id="9" w:name="__Fieldmark__4_96339278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963392782"/>
                        <w:bookmarkStart w:id="11" w:name="__Fieldmark__5_96339278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963392782"/>
                        <w:bookmarkStart w:id="13" w:name="__Fieldmark__6_96339278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963392782"/>
                        <w:bookmarkStart w:id="15" w:name="__Fieldmark__7_96339278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963392782"/>
                        <w:bookmarkStart w:id="17" w:name="__Fieldmark__8_96339278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963392782"/>
                  <w:bookmarkStart w:id="19" w:name="__Fieldmark__9_96339278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963392782"/>
                        <w:bookmarkStart w:id="21" w:name="__Fieldmark__10_96339278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963392782"/>
                        <w:bookmarkStart w:id="23" w:name="__Fieldmark__11_96339278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963392782"/>
                        <w:bookmarkStart w:id="25" w:name="__Fieldmark__12_96339278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963392782"/>
                        <w:bookmarkStart w:id="27" w:name="__Fieldmark__13_96339278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963392782"/>
                        <w:bookmarkStart w:id="29" w:name="__Fieldmark__14_96339278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963392782"/>
                        <w:bookmarkStart w:id="31" w:name="__Fieldmark__15_96339278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963392782"/>
                        <w:bookmarkStart w:id="33" w:name="__Fieldmark__16_96339278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963392782"/>
                        <w:bookmarkStart w:id="35" w:name="__Fieldmark__17_96339278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963392782"/>
                        <w:bookmarkStart w:id="37" w:name="__Fieldmark__18_96339278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963392782"/>
                        <w:bookmarkStart w:id="39" w:name="__Fieldmark__19_96339278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963392782"/>
                        <w:bookmarkStart w:id="41" w:name="__Fieldmark__20_96339278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963392782"/>
                        <w:bookmarkStart w:id="43" w:name="__Fieldmark__21_96339278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963392782"/>
                        <w:bookmarkStart w:id="45" w:name="__Fieldmark__22_96339278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963392782"/>
                        <w:bookmarkStart w:id="47" w:name="__Fieldmark__23_96339278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963392782"/>
                  <w:bookmarkStart w:id="49" w:name="__Fieldmark__24_96339278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15-04-08T14:30:00Z</cp:lastPrinted>
  <dcterms:modified xsi:type="dcterms:W3CDTF">2024-04-25T07:08:00Z</dcterms:modified>
  <cp:revision>6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