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DIREKCIJI ZA KOORDINACIJU POLICIJSKIH TIJEL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55379427"/>
                  <w:bookmarkStart w:id="1" w:name="__Fieldmark__0_345537942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55379427"/>
                  <w:bookmarkStart w:id="3" w:name="__Fieldmark__1_345537942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 portparol</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455379427"/>
                  <w:bookmarkStart w:id="5" w:name="__Fieldmark__2_345537942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jel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455379427"/>
                  <w:bookmarkStart w:id="7" w:name="__Fieldmark__3_345537942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administraciju i održavanje mreža</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455379427"/>
                  <w:bookmarkStart w:id="9" w:name="__Fieldmark__4_345537942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normativno - 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455379427"/>
                        <w:bookmarkStart w:id="11" w:name="__Fieldmark__5_3455379427"/>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455379427"/>
                        <w:bookmarkStart w:id="13" w:name="__Fieldmark__6_3455379427"/>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55379427"/>
                  <w:bookmarkStart w:id="15" w:name="__Fieldmark__7_345537942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55379427"/>
                        <w:bookmarkStart w:id="17" w:name="__Fieldmark__8_345537942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455379427"/>
                        <w:bookmarkStart w:id="19" w:name="__Fieldmark__9_345537942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455379427"/>
                        <w:bookmarkStart w:id="21" w:name="__Fieldmark__10_345537942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455379427"/>
                        <w:bookmarkStart w:id="23" w:name="__Fieldmark__11_345537942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3455379427"/>
                  <w:bookmarkStart w:id="25" w:name="__Fieldmark__12_3455379427"/>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55379427"/>
                        <w:bookmarkStart w:id="27" w:name="__Fieldmark__13_345537942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55379427"/>
                        <w:bookmarkStart w:id="29" w:name="__Fieldmark__14_345537942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455379427"/>
                        <w:bookmarkStart w:id="31" w:name="__Fieldmark__15_345537942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455379427"/>
                        <w:bookmarkStart w:id="33" w:name="__Fieldmark__16_345537942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455379427"/>
                        <w:bookmarkStart w:id="35" w:name="__Fieldmark__17_345537942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55379427"/>
                        <w:bookmarkStart w:id="37" w:name="__Fieldmark__18_345537942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55379427"/>
                        <w:bookmarkStart w:id="39" w:name="__Fieldmark__19_345537942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55379427"/>
                        <w:bookmarkStart w:id="41" w:name="__Fieldmark__20_345537942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55379427"/>
                        <w:bookmarkStart w:id="43" w:name="__Fieldmark__21_345537942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55379427"/>
                        <w:bookmarkStart w:id="45" w:name="__Fieldmark__22_345537942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55379427"/>
                        <w:bookmarkStart w:id="47" w:name="__Fieldmark__23_345537942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455379427"/>
                        <w:bookmarkStart w:id="49" w:name="__Fieldmark__24_345537942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455379427"/>
                        <w:bookmarkStart w:id="51" w:name="__Fieldmark__25_345537942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455379427"/>
                        <w:bookmarkStart w:id="53" w:name="__Fieldmark__26_345537942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3455379427"/>
                  <w:bookmarkStart w:id="55" w:name="__Fieldmark__27_3455379427"/>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2-08T09:10: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