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49392313"/>
                  <w:bookmarkStart w:id="1" w:name="__Fieldmark__0_254939231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49392313"/>
                  <w:bookmarkStart w:id="3" w:name="__Fieldmark__1_254939231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генералног секретара Савјета министара Босне и Херцеговин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549392313"/>
                  <w:bookmarkStart w:id="5" w:name="__Fieldmark__2_2549392313"/>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сарадњу с гласноговорницима министарстава и других институција БиХ</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49392313"/>
                        <w:bookmarkStart w:id="7" w:name="__Fieldmark__3_254939231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49392313"/>
                        <w:bookmarkStart w:id="9" w:name="__Fieldmark__4_254939231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49392313"/>
                  <w:bookmarkStart w:id="11" w:name="__Fieldmark__5_254939231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49392313"/>
                        <w:bookmarkStart w:id="13" w:name="__Fieldmark__6_254939231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49392313"/>
                        <w:bookmarkStart w:id="15" w:name="__Fieldmark__7_254939231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49392313"/>
                        <w:bookmarkStart w:id="17" w:name="__Fieldmark__8_254939231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49392313"/>
                        <w:bookmarkStart w:id="19" w:name="__Fieldmark__9_254939231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49392313"/>
                  <w:bookmarkStart w:id="21" w:name="__Fieldmark__10_254939231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49392313"/>
                        <w:bookmarkStart w:id="23" w:name="__Fieldmark__11_254939231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49392313"/>
                        <w:bookmarkStart w:id="25" w:name="__Fieldmark__12_254939231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49392313"/>
                        <w:bookmarkStart w:id="27" w:name="__Fieldmark__13_254939231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49392313"/>
                        <w:bookmarkStart w:id="29" w:name="__Fieldmark__14_254939231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49392313"/>
                        <w:bookmarkStart w:id="31" w:name="__Fieldmark__15_254939231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49392313"/>
                        <w:bookmarkStart w:id="33" w:name="__Fieldmark__16_254939231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49392313"/>
                        <w:bookmarkStart w:id="35" w:name="__Fieldmark__17_254939231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49392313"/>
                        <w:bookmarkStart w:id="37" w:name="__Fieldmark__18_254939231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49392313"/>
                        <w:bookmarkStart w:id="39" w:name="__Fieldmark__19_254939231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49392313"/>
                        <w:bookmarkStart w:id="41" w:name="__Fieldmark__20_254939231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49392313"/>
                        <w:bookmarkStart w:id="43" w:name="__Fieldmark__21_254939231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49392313"/>
                        <w:bookmarkStart w:id="45" w:name="__Fieldmark__22_254939231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49392313"/>
                        <w:bookmarkStart w:id="47" w:name="__Fieldmark__23_254939231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49392313"/>
                        <w:bookmarkStart w:id="49" w:name="__Fieldmark__24_254939231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49392313"/>
                  <w:bookmarkStart w:id="51" w:name="__Fieldmark__25_254939231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Muamer Hrvat</cp:lastModifiedBy>
  <cp:lastPrinted>2017-07-03T11:54:00Z</cp:lastPrinted>
  <dcterms:modified xsi:type="dcterms:W3CDTF">2021-07-13T09:08: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