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RHIV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5719732"/>
                  <w:bookmarkStart w:id="1" w:name="__Fieldmark__0_3157197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5719732"/>
                  <w:bookmarkStart w:id="3" w:name="__Fieldmark__1_3157197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zaštitu i čuvanje građe u Arhivu</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5719732"/>
                  <w:bookmarkStart w:id="5" w:name="__Fieldmark__2_31571973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sređivanje i obradu arhivske građ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5719732"/>
                  <w:bookmarkStart w:id="7" w:name="__Fieldmark__3_31571973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Grupe za informacijsko-dokumentacijsku, izdavačku, znanstveno-istražiteljsku, kulturno-obrazovnu djelatnost</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5719732"/>
                  <w:bookmarkStart w:id="9" w:name="__Fieldmark__4_31571973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Grupe za poslove međunarodne suradnje i sukces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5719732"/>
                        <w:bookmarkStart w:id="11" w:name="__Fieldmark__5_315719732"/>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15719732"/>
                        <w:bookmarkStart w:id="13" w:name="__Fieldmark__6_315719732"/>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5719732"/>
                  <w:bookmarkStart w:id="15" w:name="__Fieldmark__7_3157197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5719732"/>
                        <w:bookmarkStart w:id="17" w:name="__Fieldmark__8_3157197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5719732"/>
                        <w:bookmarkStart w:id="19" w:name="__Fieldmark__9_31571973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5719732"/>
                        <w:bookmarkStart w:id="21" w:name="__Fieldmark__10_31571973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15719732"/>
                        <w:bookmarkStart w:id="23" w:name="__Fieldmark__11_31571973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15719732"/>
                  <w:bookmarkStart w:id="25" w:name="__Fieldmark__12_315719732"/>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5719732"/>
                        <w:bookmarkStart w:id="27" w:name="__Fieldmark__13_3157197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5719732"/>
                        <w:bookmarkStart w:id="29" w:name="__Fieldmark__14_3157197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5719732"/>
                        <w:bookmarkStart w:id="31" w:name="__Fieldmark__15_31571973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5719732"/>
                        <w:bookmarkStart w:id="33" w:name="__Fieldmark__16_31571973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15719732"/>
                        <w:bookmarkStart w:id="35" w:name="__Fieldmark__17_31571973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5719732"/>
                        <w:bookmarkStart w:id="37" w:name="__Fieldmark__18_3157197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5719732"/>
                        <w:bookmarkStart w:id="39" w:name="__Fieldmark__19_3157197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5719732"/>
                        <w:bookmarkStart w:id="41" w:name="__Fieldmark__20_3157197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5719732"/>
                        <w:bookmarkStart w:id="43" w:name="__Fieldmark__21_3157197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5719732"/>
                        <w:bookmarkStart w:id="45" w:name="__Fieldmark__22_3157197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5719732"/>
                        <w:bookmarkStart w:id="47" w:name="__Fieldmark__23_3157197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5719732"/>
                        <w:bookmarkStart w:id="49" w:name="__Fieldmark__24_31571973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5719732"/>
                        <w:bookmarkStart w:id="51" w:name="__Fieldmark__25_31571973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5719732"/>
                        <w:bookmarkStart w:id="53" w:name="__Fieldmark__26_31571973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15719732"/>
                  <w:bookmarkStart w:id="55" w:name="__Fieldmark__27_31571973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10-29T08:41: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