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ZAVODU ZA IZVRŠENJE KAZNENIH SANKCIJA, PRITVORA I DRUGIH MJE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93124984"/>
                  <w:bookmarkStart w:id="1" w:name="__Fieldmark__0_49312498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93124984"/>
                  <w:bookmarkStart w:id="3" w:name="__Fieldmark__1_49312498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aspitač</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93124984"/>
                  <w:bookmarkStart w:id="5" w:name="__Fieldmark__2_49312498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Liječnik opće prak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93124984"/>
                        <w:bookmarkStart w:id="7" w:name="__Fieldmark__3_49312498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93124984"/>
                        <w:bookmarkStart w:id="9" w:name="__Fieldmark__4_49312498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93124984"/>
                  <w:bookmarkStart w:id="11" w:name="__Fieldmark__5_49312498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93124984"/>
                        <w:bookmarkStart w:id="13" w:name="__Fieldmark__6_49312498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93124984"/>
                        <w:bookmarkStart w:id="15" w:name="__Fieldmark__7_49312498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93124984"/>
                        <w:bookmarkStart w:id="17" w:name="__Fieldmark__8_49312498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93124984"/>
                        <w:bookmarkStart w:id="19" w:name="__Fieldmark__9_49312498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93124984"/>
                  <w:bookmarkStart w:id="21" w:name="__Fieldmark__10_49312498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93124984"/>
                        <w:bookmarkStart w:id="23" w:name="__Fieldmark__11_49312498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93124984"/>
                        <w:bookmarkStart w:id="25" w:name="__Fieldmark__12_49312498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93124984"/>
                        <w:bookmarkStart w:id="27" w:name="__Fieldmark__13_49312498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93124984"/>
                        <w:bookmarkStart w:id="29" w:name="__Fieldmark__14_49312498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93124984"/>
                        <w:bookmarkStart w:id="31" w:name="__Fieldmark__15_49312498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93124984"/>
                        <w:bookmarkStart w:id="33" w:name="__Fieldmark__16_49312498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93124984"/>
                        <w:bookmarkStart w:id="35" w:name="__Fieldmark__17_49312498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93124984"/>
                        <w:bookmarkStart w:id="37" w:name="__Fieldmark__18_49312498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93124984"/>
                        <w:bookmarkStart w:id="39" w:name="__Fieldmark__19_49312498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93124984"/>
                        <w:bookmarkStart w:id="41" w:name="__Fieldmark__20_49312498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93124984"/>
                        <w:bookmarkStart w:id="43" w:name="__Fieldmark__21_49312498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93124984"/>
                        <w:bookmarkStart w:id="45" w:name="__Fieldmark__22_49312498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93124984"/>
                        <w:bookmarkStart w:id="47" w:name="__Fieldmark__23_49312498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93124984"/>
                        <w:bookmarkStart w:id="49" w:name="__Fieldmark__24_49312498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93124984"/>
                  <w:bookmarkStart w:id="51" w:name="__Fieldmark__25_49312498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12-02T11:55: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