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РУКОВОДЕЋИХ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80724433"/>
                  <w:bookmarkStart w:id="1" w:name="__Fieldmark__0_31807244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0724433"/>
                  <w:bookmarkStart w:id="3" w:name="__Fieldmark__1_31807244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Директ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80724433"/>
                  <w:bookmarkStart w:id="5" w:name="__Fieldmark__2_318072443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80724433"/>
                        <w:bookmarkStart w:id="7" w:name="__Fieldmark__3_318072443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80724433"/>
                        <w:bookmarkStart w:id="9" w:name="__Fieldmark__4_318072443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80724433"/>
                  <w:bookmarkStart w:id="11" w:name="__Fieldmark__5_31807244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80724433"/>
                        <w:bookmarkStart w:id="13" w:name="__Fieldmark__6_31807244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80724433"/>
                        <w:bookmarkStart w:id="15" w:name="__Fieldmark__7_31807244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80724433"/>
                        <w:bookmarkStart w:id="17" w:name="__Fieldmark__8_31807244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80724433"/>
                        <w:bookmarkStart w:id="19" w:name="__Fieldmark__9_31807244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180724433"/>
                  <w:bookmarkStart w:id="21" w:name="__Fieldmark__10_318072443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80724433"/>
                        <w:bookmarkStart w:id="23" w:name="__Fieldmark__11_31807244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80724433"/>
                        <w:bookmarkStart w:id="25" w:name="__Fieldmark__12_31807244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80724433"/>
                        <w:bookmarkStart w:id="27" w:name="__Fieldmark__13_31807244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80724433"/>
                        <w:bookmarkStart w:id="29" w:name="__Fieldmark__14_31807244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80724433"/>
                        <w:bookmarkStart w:id="31" w:name="__Fieldmark__15_31807244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w:t>
                                        </w:r>
                                        <w:r>
                                          <w:rPr/>
                                          <w:t>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80724433"/>
                        <w:bookmarkStart w:id="33" w:name="__Fieldmark__16_31807244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80724433"/>
                        <w:bookmarkStart w:id="35" w:name="__Fieldmark__17_31807244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80724433"/>
                        <w:bookmarkStart w:id="37" w:name="__Fieldmark__18_31807244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80724433"/>
                        <w:bookmarkStart w:id="39" w:name="__Fieldmark__19_31807244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80724433"/>
                        <w:bookmarkStart w:id="41" w:name="__Fieldmark__20_31807244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80724433"/>
                        <w:bookmarkStart w:id="43" w:name="__Fieldmark__21_31807244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80724433"/>
                        <w:bookmarkStart w:id="45" w:name="__Fieldmark__22_31807244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80724433"/>
                        <w:bookmarkStart w:id="47" w:name="__Fieldmark__23_31807244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80724433"/>
                        <w:bookmarkStart w:id="49" w:name="__Fieldmark__24_31807244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180724433"/>
                  <w:bookmarkStart w:id="51" w:name="__Fieldmark__25_318072443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3-07-28T12:13:00Z</cp:lastPrinted>
  <dcterms:modified xsi:type="dcterms:W3CDTF">2025-03-11T09:58: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