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82009394"/>
                  <w:bookmarkStart w:id="1" w:name="__Fieldmark__0_17820093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82009394"/>
                  <w:bookmarkStart w:id="3" w:name="__Fieldmark__1_17820093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Viši stručni suradnik  za financijsko upravljanje i kontrolu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82009394"/>
                  <w:bookmarkStart w:id="5" w:name="__Fieldmark__2_17820093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Viši stručni suradnik - koordinirator rada regionalnog centra za suradnju i razvoj u mentalnom zdravlju u JIE</w:t>
                  </w:r>
                  <w:r>
                    <w:rPr>
                      <w:rFonts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82009394"/>
                        <w:bookmarkStart w:id="7" w:name="__Fieldmark__3_178200939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82009394"/>
                        <w:bookmarkStart w:id="9" w:name="__Fieldmark__4_178200939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82009394"/>
                  <w:bookmarkStart w:id="11" w:name="__Fieldmark__5_17820093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82009394"/>
                        <w:bookmarkStart w:id="13" w:name="__Fieldmark__6_17820093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82009394"/>
                        <w:bookmarkStart w:id="15" w:name="__Fieldmark__7_17820093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82009394"/>
                        <w:bookmarkStart w:id="17" w:name="__Fieldmark__8_17820093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82009394"/>
                        <w:bookmarkStart w:id="19" w:name="__Fieldmark__9_17820093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782009394"/>
                  <w:bookmarkStart w:id="21" w:name="__Fieldmark__10_178200939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82009394"/>
                        <w:bookmarkStart w:id="23" w:name="__Fieldmark__11_17820093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82009394"/>
                        <w:bookmarkStart w:id="25" w:name="__Fieldmark__12_17820093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82009394"/>
                        <w:bookmarkStart w:id="27" w:name="__Fieldmark__13_17820093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82009394"/>
                        <w:bookmarkStart w:id="29" w:name="__Fieldmark__14_17820093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82009394"/>
                        <w:bookmarkStart w:id="31" w:name="__Fieldmark__15_17820093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82009394"/>
                        <w:bookmarkStart w:id="33" w:name="__Fieldmark__16_17820093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82009394"/>
                        <w:bookmarkStart w:id="35" w:name="__Fieldmark__17_17820093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82009394"/>
                        <w:bookmarkStart w:id="37" w:name="__Fieldmark__18_17820093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82009394"/>
                        <w:bookmarkStart w:id="39" w:name="__Fieldmark__19_17820093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82009394"/>
                        <w:bookmarkStart w:id="41" w:name="__Fieldmark__20_17820093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82009394"/>
                        <w:bookmarkStart w:id="43" w:name="__Fieldmark__21_17820093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82009394"/>
                        <w:bookmarkStart w:id="45" w:name="__Fieldmark__22_17820093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82009394"/>
                        <w:bookmarkStart w:id="47" w:name="__Fieldmark__23_17820093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82009394"/>
                        <w:bookmarkStart w:id="49" w:name="__Fieldmark__24_17820093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782009394"/>
                  <w:bookmarkStart w:id="51" w:name="__Fieldmark__25_178200939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1-20T14:31: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