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ДРЖАВНОГ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ДИРЕКЦИЈИ ЗА КООРДИНАЦИЈУ ПОЛИЦИЈСКИХ ТИЈЕЛ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0947608"/>
                  <w:bookmarkStart w:id="1" w:name="__Fieldmark__0_39109476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10947608"/>
                  <w:bookmarkStart w:id="3" w:name="__Fieldmark__1_391094760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Шеф Одсје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10947608"/>
                        <w:bookmarkStart w:id="5" w:name="__Fieldmark__2_39109476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0947608"/>
                        <w:bookmarkStart w:id="7" w:name="__Fieldmark__3_39109476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10947608"/>
                  <w:bookmarkStart w:id="9" w:name="__Fieldmark__4_39109476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0947608"/>
                        <w:bookmarkStart w:id="11" w:name="__Fieldmark__5_39109476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0947608"/>
                        <w:bookmarkStart w:id="13" w:name="__Fieldmark__6_39109476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0947608"/>
                        <w:bookmarkStart w:id="15" w:name="__Fieldmark__7_39109476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0947608"/>
                        <w:bookmarkStart w:id="17" w:name="__Fieldmark__8_39109476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10947608"/>
                  <w:bookmarkStart w:id="19" w:name="__Fieldmark__9_39109476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0947608"/>
                        <w:bookmarkStart w:id="21" w:name="__Fieldmark__10_39109476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0947608"/>
                        <w:bookmarkStart w:id="23" w:name="__Fieldmark__11_39109476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0947608"/>
                        <w:bookmarkStart w:id="25" w:name="__Fieldmark__12_39109476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0947608"/>
                        <w:bookmarkStart w:id="27" w:name="__Fieldmark__13_39109476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0947608"/>
                        <w:bookmarkStart w:id="29" w:name="__Fieldmark__14_39109476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10947608"/>
                        <w:bookmarkStart w:id="31" w:name="__Fieldmark__15_39109476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0947608"/>
                        <w:bookmarkStart w:id="33" w:name="__Fieldmark__16_39109476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0947608"/>
                        <w:bookmarkStart w:id="35" w:name="__Fieldmark__17_39109476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0947608"/>
                        <w:bookmarkStart w:id="37" w:name="__Fieldmark__18_39109476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0947608"/>
                        <w:bookmarkStart w:id="39" w:name="__Fieldmark__19_39109476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0947608"/>
                        <w:bookmarkStart w:id="41" w:name="__Fieldmark__20_39109476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0947608"/>
                        <w:bookmarkStart w:id="43" w:name="__Fieldmark__21_39109476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0947608"/>
                        <w:bookmarkStart w:id="45" w:name="__Fieldmark__22_39109476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0947608"/>
                        <w:bookmarkStart w:id="47" w:name="__Fieldmark__23_39109476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10947608"/>
                  <w:bookmarkStart w:id="49" w:name="__Fieldmark__24_39109476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12-03T11:24:00Z</cp:lastPrinted>
  <dcterms:modified xsi:type="dcterms:W3CDTF">2025-02-26T09:34: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