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OG MJESTA DRŽAVNOG SLUŽBENIKA</w:t>
                  </w:r>
                </w:p>
                <w:p>
                  <w:pPr>
                    <w:pStyle w:val="Normal"/>
                    <w:spacing w:before="40" w:after="200"/>
                    <w:jc w:val="center"/>
                    <w:rPr>
                      <w:rFonts w:ascii="Arial" w:hAnsi="Arial" w:eastAsia="Calibri" w:cs="Arial"/>
                      <w:b/>
                      <w:b/>
                      <w:bCs/>
                      <w:lang w:val="hr-BA" w:eastAsia="hr-HR" w:bidi="ar-SA"/>
                    </w:rPr>
                  </w:pPr>
                  <w:r>
                    <w:rPr>
                      <w:rFonts w:cs="Arial" w:ascii="Arial" w:hAnsi="Arial"/>
                      <w:b/>
                      <w:lang w:val="sr-Latn-BA"/>
                    </w:rPr>
                    <w:t xml:space="preserve">U </w:t>
                  </w:r>
                  <w:r>
                    <w:rPr>
                      <w:rFonts w:eastAsia="Calibri" w:cs="Arial" w:ascii="Arial" w:hAnsi="Arial"/>
                      <w:b/>
                      <w:bCs/>
                      <w:lang w:val="hr-BA" w:eastAsia="hr-HR" w:bidi="ar-SA"/>
                    </w:rPr>
                    <w:t>AGENCIJI ZA LIJEKOVE I MEDICINSKA SRED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38666065"/>
                  <w:bookmarkStart w:id="1" w:name="__Fieldmark__0_153866606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538666065"/>
                  <w:bookmarkStart w:id="3" w:name="__Fieldmark__1_1538666065"/>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avjetnik za ekonom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538666065"/>
                        <w:bookmarkStart w:id="5" w:name="__Fieldmark__2_153866606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38666065"/>
                        <w:bookmarkStart w:id="7" w:name="__Fieldmark__3_153866606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538666065"/>
                  <w:bookmarkStart w:id="9" w:name="__Fieldmark__4_153866606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38666065"/>
                        <w:bookmarkStart w:id="11" w:name="__Fieldmark__5_153866606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38666065"/>
                        <w:bookmarkStart w:id="13" w:name="__Fieldmark__6_153866606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38666065"/>
                        <w:bookmarkStart w:id="15" w:name="__Fieldmark__7_153866606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38666065"/>
                        <w:bookmarkStart w:id="17" w:name="__Fieldmark__8_153866606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538666065"/>
                  <w:bookmarkStart w:id="19" w:name="__Fieldmark__9_153866606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538666065"/>
                        <w:bookmarkStart w:id="21" w:name="__Fieldmark__10_153866606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38666065"/>
                        <w:bookmarkStart w:id="23" w:name="__Fieldmark__11_153866606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38666065"/>
                        <w:bookmarkStart w:id="25" w:name="__Fieldmark__12_153866606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38666065"/>
                        <w:bookmarkStart w:id="27" w:name="__Fieldmark__13_153866606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38666065"/>
                        <w:bookmarkStart w:id="29" w:name="__Fieldmark__14_153866606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538666065"/>
                        <w:bookmarkStart w:id="31" w:name="__Fieldmark__15_153866606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38666065"/>
                        <w:bookmarkStart w:id="33" w:name="__Fieldmark__16_153866606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38666065"/>
                        <w:bookmarkStart w:id="35" w:name="__Fieldmark__17_153866606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38666065"/>
                        <w:bookmarkStart w:id="37" w:name="__Fieldmark__18_153866606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38666065"/>
                        <w:bookmarkStart w:id="39" w:name="__Fieldmark__19_153866606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38666065"/>
                        <w:bookmarkStart w:id="41" w:name="__Fieldmark__20_153866606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38666065"/>
                        <w:bookmarkStart w:id="43" w:name="__Fieldmark__21_153866606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38666065"/>
                        <w:bookmarkStart w:id="45" w:name="__Fieldmark__22_153866606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38666065"/>
                        <w:bookmarkStart w:id="47" w:name="__Fieldmark__23_153866606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538666065"/>
                  <w:bookmarkStart w:id="49" w:name="__Fieldmark__24_153866606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3-05-16T09:52:00Z</dcterms:modified>
  <cp:revision>6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