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w:t>
                  </w:r>
                  <w:bookmarkStart w:id="0" w:name="_Hlk173323670"/>
                  <w:bookmarkStart w:id="1" w:name="_Hlk155861276"/>
                  <w:r>
                    <w:rPr>
                      <w:rFonts w:eastAsia="Times New Roman" w:cs="Arial" w:ascii="Arial" w:hAnsi="Arial"/>
                      <w:b/>
                      <w:bCs/>
                      <w:color w:val="000000"/>
                      <w:lang w:val="bs-BA" w:eastAsia="bs-BA" w:bidi="ar-SA"/>
                    </w:rPr>
                    <w:t xml:space="preserve"> DIREKCIJI ZA EVROPSKE INTEGRACIJE </w:t>
                  </w:r>
                  <w:r>
                    <w:rPr>
                      <w:rFonts w:eastAsia="Times New Roman" w:cs="Arial" w:ascii="Arial" w:hAnsi="Arial"/>
                      <w:b/>
                      <w:bCs/>
                      <w:lang w:val="bs-BA" w:bidi="ar-SA"/>
                    </w:rPr>
                    <w:t>VIJEĆA MINISTARA</w:t>
                  </w:r>
                  <w:bookmarkEnd w:id="0"/>
                  <w:bookmarkEnd w:id="1"/>
                  <w:r>
                    <w:rPr>
                      <w:rFonts w:eastAsia="Times New Roman" w:cs="Arial" w:ascii="Arial" w:hAnsi="Arial"/>
                      <w:b/>
                      <w:lang w:val="bs-BA" w:bidi="ar-SA"/>
                    </w:rPr>
                    <w:t xml:space="preserve"> </w:t>
                  </w: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0_791148214"/>
                  <w:bookmarkStart w:id="3" w:name="__Fieldmark__0_791148214"/>
                  <w:bookmarkEnd w:id="3"/>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Times New Roman" w:cs="Arial"/>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4" w:name="__Fieldmark__1_791148214"/>
                  <w:bookmarkStart w:id="5" w:name="__Fieldmark__1_791148214"/>
                  <w:bookmarkEnd w:id="5"/>
                  <w:r>
                    <w:rPr>
                      <w:rFonts w:cs="Arial" w:ascii="Arial" w:hAnsi="Arial"/>
                      <w:bCs/>
                      <w:lang w:val="bs-BA"/>
                    </w:rPr>
                  </w:r>
                  <w:r>
                    <w:rPr>
                      <w:bCs/>
                      <w:rFonts w:cs="Arial" w:ascii="Arial" w:hAnsi="Arial"/>
                      <w:lang w:val="bs-BA"/>
                    </w:rPr>
                    <w:fldChar w:fldCharType="end"/>
                  </w:r>
                  <w:r>
                    <w:rPr>
                      <w:rFonts w:cs="Arial" w:ascii="Arial" w:hAnsi="Arial"/>
                      <w:bCs/>
                      <w:lang w:val="bs-BA"/>
                    </w:rPr>
                    <w:t xml:space="preserve"> 1/01</w:t>
                  </w:r>
                  <w:bookmarkStart w:id="6" w:name="_Hlk176522051"/>
                  <w:r>
                    <w:rPr>
                      <w:rFonts w:eastAsia="Times New Roman" w:cs="Arial" w:ascii="Arial" w:hAnsi="Arial"/>
                      <w:b/>
                      <w:bCs/>
                      <w:lang w:val="bs-BA" w:bidi="ar-SA"/>
                    </w:rPr>
                    <w:t xml:space="preserve"> </w:t>
                  </w:r>
                  <w:bookmarkEnd w:id="6"/>
                  <w:r>
                    <w:rPr>
                      <w:rFonts w:eastAsia="Times New Roman" w:cs="Arial" w:ascii="Arial" w:hAnsi="Arial"/>
                      <w:lang w:val="bs-BA" w:bidi="ar-SA"/>
                    </w:rPr>
                    <w:t>Stručni savjetnik za monitoring programa pomoći EU Bosni i Hercegovin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2_791148214"/>
                        <w:bookmarkStart w:id="8" w:name="__Fieldmark__2_791148214"/>
                        <w:bookmarkEnd w:id="8"/>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3_791148214"/>
                        <w:bookmarkStart w:id="10" w:name="__Fieldmark__3_791148214"/>
                        <w:bookmarkEnd w:id="10"/>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4_791148214"/>
                  <w:bookmarkStart w:id="12" w:name="__Fieldmark__4_791148214"/>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5_791148214"/>
                        <w:bookmarkStart w:id="14" w:name="__Fieldmark__5_791148214"/>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6_791148214"/>
                        <w:bookmarkStart w:id="16" w:name="__Fieldmark__6_791148214"/>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7_791148214"/>
                        <w:bookmarkStart w:id="18" w:name="__Fieldmark__7_791148214"/>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8_791148214"/>
                        <w:bookmarkStart w:id="20" w:name="__Fieldmark__8_791148214"/>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1" w:name="__Fieldmark__9_791148214"/>
                  <w:bookmarkStart w:id="22" w:name="__Fieldmark__9_791148214"/>
                  <w:bookmarkEnd w:id="22"/>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0_791148214"/>
                        <w:bookmarkStart w:id="24" w:name="__Fieldmark__10_791148214"/>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1_791148214"/>
                        <w:bookmarkStart w:id="26" w:name="__Fieldmark__11_791148214"/>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2_791148214"/>
                        <w:bookmarkStart w:id="28" w:name="__Fieldmark__12_791148214"/>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3_791148214"/>
                        <w:bookmarkStart w:id="30" w:name="__Fieldmark__13_791148214"/>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4_791148214"/>
                        <w:bookmarkStart w:id="32" w:name="__Fieldmark__14_791148214"/>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5_791148214"/>
                        <w:bookmarkStart w:id="34" w:name="__Fieldmark__15_791148214"/>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6_791148214"/>
                        <w:bookmarkStart w:id="36" w:name="__Fieldmark__16_791148214"/>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7_791148214"/>
                        <w:bookmarkStart w:id="38" w:name="__Fieldmark__17_791148214"/>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8_791148214"/>
                        <w:bookmarkStart w:id="40" w:name="__Fieldmark__18_791148214"/>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19_791148214"/>
                        <w:bookmarkStart w:id="42" w:name="__Fieldmark__19_791148214"/>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0_791148214"/>
                        <w:bookmarkStart w:id="44" w:name="__Fieldmark__20_791148214"/>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1_791148214"/>
                        <w:bookmarkStart w:id="46" w:name="__Fieldmark__21_791148214"/>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2_791148214"/>
                        <w:bookmarkStart w:id="48" w:name="__Fieldmark__22_791148214"/>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3_791148214"/>
                        <w:bookmarkStart w:id="50" w:name="__Fieldmark__23_791148214"/>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1" w:name="__Fieldmark__24_791148214"/>
                  <w:bookmarkStart w:id="52" w:name="__Fieldmark__24_791148214"/>
                  <w:bookmarkEnd w:id="5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5-03-27T12:34:00Z</dcterms:modified>
  <cp:revision>3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