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Web"/>
                    <w:shd w:fill="FFFFFF" w:val="clear"/>
                    <w:spacing w:before="0" w:after="0"/>
                    <w:jc w:val="center"/>
                    <w:rPr/>
                  </w:pPr>
                  <w:r>
                    <w:rPr>
                      <w:rFonts w:cs="Arial" w:ascii="Arial" w:hAnsi="Arial"/>
                      <w:b/>
                      <w:sz w:val="20"/>
                      <w:szCs w:val="20"/>
                      <w:lang w:val="sr-Latn-BA" w:eastAsia="hr-HR"/>
                    </w:rPr>
                    <w:t xml:space="preserve">INTERNI NATJEČAJ ZA POPUNU </w:t>
                  </w:r>
                  <w:r>
                    <w:rPr>
                      <w:rFonts w:cs="Arial" w:ascii="Arial" w:hAnsi="Arial"/>
                      <w:b/>
                      <w:bCs/>
                      <w:color w:val="000000"/>
                      <w:sz w:val="20"/>
                      <w:szCs w:val="20"/>
                      <w:lang w:val="hr-BA" w:eastAsia="bs-BA"/>
                    </w:rPr>
                    <w:t xml:space="preserve">RADNOG MJESTA DRŽAVNOG SLUŽBENIKA </w:t>
                  </w:r>
                </w:p>
                <w:p>
                  <w:pPr>
                    <w:pStyle w:val="NormalWeb"/>
                    <w:shd w:fill="FFFFFF" w:val="clear"/>
                    <w:spacing w:before="0" w:after="0"/>
                    <w:jc w:val="center"/>
                    <w:rPr>
                      <w:rFonts w:ascii="Arial" w:hAnsi="Arial" w:cs="Arial"/>
                      <w:b/>
                      <w:b/>
                      <w:bCs/>
                      <w:color w:val="000000"/>
                      <w:sz w:val="20"/>
                      <w:szCs w:val="20"/>
                      <w:lang w:val="hr-BA" w:eastAsia="bs-BA"/>
                    </w:rPr>
                  </w:pPr>
                  <w:r>
                    <w:rPr>
                      <w:rFonts w:cs="Arial" w:ascii="Arial" w:hAnsi="Arial"/>
                      <w:b/>
                      <w:bCs/>
                      <w:color w:val="000000"/>
                      <w:sz w:val="20"/>
                      <w:szCs w:val="20"/>
                      <w:lang w:val="hr-BA" w:eastAsia="bs-BA"/>
                    </w:rPr>
                    <w:t xml:space="preserve">U </w:t>
                  </w:r>
                  <w:bookmarkStart w:id="0" w:name="_Hlk176764610"/>
                  <w:r>
                    <w:rPr>
                      <w:rFonts w:cs="Arial" w:ascii="Arial" w:hAnsi="Arial"/>
                      <w:b/>
                      <w:bCs/>
                      <w:color w:val="000000"/>
                      <w:sz w:val="20"/>
                      <w:szCs w:val="20"/>
                      <w:lang w:val="hr-HR" w:eastAsia="bs-BA"/>
                    </w:rPr>
                    <w:t xml:space="preserve">DIREKCIJI ZA EUROPSKE INTEGRACIJE VIJEĆA MINISTARA </w:t>
                  </w:r>
                  <w:bookmarkEnd w:id="0"/>
                  <w:r>
                    <w:rPr>
                      <w:rFonts w:cs="Arial" w:ascii="Arial" w:hAnsi="Arial"/>
                      <w:b/>
                      <w:bCs/>
                      <w:color w:val="000000"/>
                      <w:sz w:val="20"/>
                      <w:szCs w:val="20"/>
                      <w:lang w:val="hr-HR" w:eastAsia="bs-BA"/>
                    </w:rPr>
                    <w:t>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 w:name="__Fieldmark__0_2079119768"/>
                  <w:bookmarkStart w:id="2" w:name="__Fieldmark__0_2079119768"/>
                  <w:bookmarkEnd w:id="2"/>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eastAsia="Times New Roman" w:cs="Arial"/>
                      <w:bCs/>
                      <w:lang w:val="hr-BA" w:bidi="ar-SA"/>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3" w:name="__Fieldmark__1_2079119768"/>
                  <w:bookmarkStart w:id="4" w:name="__Fieldmark__1_2079119768"/>
                  <w:bookmarkEnd w:id="4"/>
                  <w:r>
                    <w:rPr>
                      <w:rFonts w:cs="Arial" w:ascii="Arial" w:hAnsi="Arial"/>
                      <w:bCs/>
                      <w:lang w:val="hr-BA"/>
                    </w:rPr>
                  </w:r>
                  <w:r>
                    <w:rPr>
                      <w:bCs/>
                      <w:rFonts w:cs="Arial" w:ascii="Arial" w:hAnsi="Arial"/>
                      <w:lang w:val="hr-BA"/>
                    </w:rPr>
                    <w:fldChar w:fldCharType="end"/>
                  </w:r>
                  <w:r>
                    <w:rPr>
                      <w:rFonts w:cs="Arial" w:ascii="Arial" w:hAnsi="Arial"/>
                      <w:bCs/>
                      <w:lang w:val="hr-BA"/>
                    </w:rPr>
                    <w:t xml:space="preserve"> 1/01 </w:t>
                  </w:r>
                  <w:bookmarkStart w:id="5" w:name="_Hlk181880353"/>
                  <w:r>
                    <w:rPr>
                      <w:rFonts w:eastAsia="Times New Roman" w:cs="Arial" w:ascii="Arial" w:hAnsi="Arial"/>
                      <w:lang w:val="bs-BA" w:bidi="ar-SA"/>
                    </w:rPr>
                    <w:t>Šef Odjela za poljoprivredu i okoliš</w:t>
                  </w:r>
                  <w:bookmarkEnd w:id="5"/>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2_2079119768"/>
                        <w:bookmarkStart w:id="7" w:name="__Fieldmark__2_2079119768"/>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3_2079119768"/>
                        <w:bookmarkStart w:id="9" w:name="__Fieldmark__3_2079119768"/>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4_2079119768"/>
                  <w:bookmarkStart w:id="11" w:name="__Fieldmark__4_207911976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5_2079119768"/>
                        <w:bookmarkStart w:id="13" w:name="__Fieldmark__5_207911976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6_2079119768"/>
                        <w:bookmarkStart w:id="15" w:name="__Fieldmark__6_207911976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7_2079119768"/>
                        <w:bookmarkStart w:id="17" w:name="__Fieldmark__7_207911976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8_2079119768"/>
                        <w:bookmarkStart w:id="19" w:name="__Fieldmark__8_2079119768"/>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9_2079119768"/>
                  <w:bookmarkStart w:id="21" w:name="__Fieldmark__9_2079119768"/>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0_2079119768"/>
                        <w:bookmarkStart w:id="23" w:name="__Fieldmark__10_207911976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1_2079119768"/>
                        <w:bookmarkStart w:id="25" w:name="__Fieldmark__11_207911976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2_2079119768"/>
                        <w:bookmarkStart w:id="27" w:name="__Fieldmark__12_207911976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3_2079119768"/>
                        <w:bookmarkStart w:id="29" w:name="__Fieldmark__13_207911976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4_2079119768"/>
                        <w:bookmarkStart w:id="31" w:name="__Fieldmark__14_2079119768"/>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5_2079119768"/>
                        <w:bookmarkStart w:id="33" w:name="__Fieldmark__15_207911976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6_2079119768"/>
                        <w:bookmarkStart w:id="35" w:name="__Fieldmark__16_207911976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7_2079119768"/>
                        <w:bookmarkStart w:id="37" w:name="__Fieldmark__17_207911976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8_2079119768"/>
                        <w:bookmarkStart w:id="39" w:name="__Fieldmark__18_207911976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19_2079119768"/>
                        <w:bookmarkStart w:id="41" w:name="__Fieldmark__19_207911976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0_2079119768"/>
                        <w:bookmarkStart w:id="43" w:name="__Fieldmark__20_207911976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1_2079119768"/>
                        <w:bookmarkStart w:id="45" w:name="__Fieldmark__21_207911976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2_2079119768"/>
                        <w:bookmarkStart w:id="47" w:name="__Fieldmark__22_207911976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3_2079119768"/>
                        <w:bookmarkStart w:id="49" w:name="__Fieldmark__23_2079119768"/>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4_2079119768"/>
                  <w:bookmarkStart w:id="51" w:name="__Fieldmark__24_2079119768"/>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tabs>
          <w:tab w:val="clear" w:pos="708"/>
          <w:tab w:val="left" w:pos="8745" w:leader="none"/>
        </w:tabs>
        <w:spacing w:before="40" w:after="20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6:00Z</dcterms:created>
  <dc:creator>kemal.bajramovic</dc:creator>
  <dc:description/>
  <cp:keywords>cv</cp:keywords>
  <dc:language>en-US</dc:language>
  <cp:lastModifiedBy>Sanela Džaferagić</cp:lastModifiedBy>
  <cp:lastPrinted>2018-02-06T14:37:00Z</cp:lastPrinted>
  <dcterms:modified xsi:type="dcterms:W3CDTF">2024-11-21T07:45:00Z</dcterms:modified>
  <cp:revision>4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