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ИНСТИТУТУ ЗА ИНТЕЛЕКТУАЛНУ СВОЈИН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71577194"/>
                  <w:bookmarkStart w:id="1" w:name="__Fieldmark__0_77157719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71577194"/>
                  <w:bookmarkStart w:id="3" w:name="__Fieldmark__1_77157719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Шеф Одсјека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771577194"/>
                  <w:bookmarkStart w:id="5" w:name="__Fieldmark__2_77157719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Виши стручни сарадник за патенте</w:t>
                    <w:tab/>
                    <w:tab/>
                    <w:tab/>
                    <w:tab/>
                    <w:tab/>
                    <w:tab/>
                    <w:t xml:space="preserve"> </w:t>
                  </w:r>
                </w:p>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771577194"/>
                  <w:bookmarkStart w:id="7" w:name="__Fieldmark__3_77157719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3 Стручни савјетник за другостепено управно поступање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771577194"/>
                        <w:bookmarkStart w:id="9" w:name="__Fieldmark__4_771577194"/>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771577194"/>
                        <w:bookmarkStart w:id="11" w:name="__Fieldmark__5_771577194"/>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771577194"/>
                  <w:bookmarkStart w:id="13" w:name="__Fieldmark__6_77157719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771577194"/>
                        <w:bookmarkStart w:id="15" w:name="__Fieldmark__7_77157719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771577194"/>
                        <w:bookmarkStart w:id="17" w:name="__Fieldmark__8_77157719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771577194"/>
                        <w:bookmarkStart w:id="19" w:name="__Fieldmark__9_77157719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771577194"/>
                        <w:bookmarkStart w:id="21" w:name="__Fieldmark__10_77157719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771577194"/>
                  <w:bookmarkStart w:id="23" w:name="__Fieldmark__11_771577194"/>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771577194"/>
                        <w:bookmarkStart w:id="25" w:name="__Fieldmark__12_77157719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771577194"/>
                        <w:bookmarkStart w:id="27" w:name="__Fieldmark__13_77157719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771577194"/>
                        <w:bookmarkStart w:id="29" w:name="__Fieldmark__14_77157719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771577194"/>
                        <w:bookmarkStart w:id="31" w:name="__Fieldmark__15_77157719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771577194"/>
                        <w:bookmarkStart w:id="33" w:name="__Fieldmark__16_77157719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w:t>
                                              </w:r>
                                              <w:r>
                                                <w:rPr/>
                                                <w:t>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w:t>
                                        </w:r>
                                        <w:r>
                                          <w:rPr/>
                                          <w:t>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771577194"/>
                        <w:bookmarkStart w:id="35" w:name="__Fieldmark__17_77157719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771577194"/>
                        <w:bookmarkStart w:id="37" w:name="__Fieldmark__18_77157719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771577194"/>
                        <w:bookmarkStart w:id="39" w:name="__Fieldmark__19_77157719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771577194"/>
                        <w:bookmarkStart w:id="41" w:name="__Fieldmark__20_77157719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771577194"/>
                        <w:bookmarkStart w:id="43" w:name="__Fieldmark__21_77157719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771577194"/>
                        <w:bookmarkStart w:id="45" w:name="__Fieldmark__22_77157719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71577194"/>
                        <w:bookmarkStart w:id="47" w:name="__Fieldmark__23_77157719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771577194"/>
                        <w:bookmarkStart w:id="49" w:name="__Fieldmark__24_77157719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771577194"/>
                        <w:bookmarkStart w:id="51" w:name="__Fieldmark__25_77157719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771577194"/>
                  <w:bookmarkStart w:id="53" w:name="__Fieldmark__26_771577194"/>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3-02-14T10:13: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