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22943965"/>
      <w:bookmarkStart w:id="1" w:name="_Hlk102127059"/>
      <w:r>
        <w:rPr>
          <w:rFonts w:eastAsia="Calibri" w:cs="Arial" w:ascii="Arial" w:hAnsi="Arial"/>
          <w:sz w:val="20"/>
          <w:szCs w:val="20"/>
          <w:lang w:val="sr-Latn-BA" w:eastAsia="en-US"/>
        </w:rPr>
        <w:t>na zahtjev Ureda za harmonizaciju i koordinaciju sustava plaćanja u poljoprivredi, ishrani i ruralnom razvitku BiH, Ministarstva vanjske trgovine i ekonomskih odnosa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za popunu radnih mjesta državnih službenika u</w:t>
      </w:r>
    </w:p>
    <w:p>
      <w:pPr>
        <w:pStyle w:val="Normal"/>
        <w:jc w:val="center"/>
        <w:rPr/>
      </w:pPr>
      <w:bookmarkStart w:id="2" w:name="_Hlk102126762"/>
      <w:bookmarkEnd w:id="2"/>
      <w:r>
        <w:rPr>
          <w:rFonts w:eastAsia="Calibri" w:cs="Arial" w:ascii="Arial" w:hAnsi="Arial"/>
          <w:b/>
          <w:sz w:val="20"/>
          <w:szCs w:val="20"/>
          <w:lang w:val="sr-Latn-BA"/>
        </w:rPr>
        <w:t>Uredu za harmonizaciju i koordinaciju sustava plaćanja u poljoprivredi, ishrani i ruralnom razvitku Bosne i Hercegovine</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financije i plaćan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2/01 Stručni suradnik za praćenje i izvješćivan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bs-BA"/>
        </w:rPr>
      </w:pPr>
      <w:r>
        <w:rPr>
          <w:rFonts w:eastAsia="Calibri" w:cs="Arial" w:ascii="Arial" w:hAnsi="Arial"/>
          <w:b/>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JELJENJE ZA PRAVNE, FINANCIJSKO-MATERIJALNE I OPĆE POSLOV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bookmarkStart w:id="3" w:name="_Hlk102126762"/>
      <w:bookmarkEnd w:id="3"/>
      <w:r>
        <w:rPr>
          <w:rFonts w:cs="Arial" w:ascii="Arial" w:hAnsi="Arial"/>
          <w:b/>
          <w:bCs/>
          <w:sz w:val="20"/>
          <w:szCs w:val="20"/>
          <w:u w:val="single"/>
          <w:lang w:val="sr-Latn-BA" w:eastAsia="bs-BA"/>
        </w:rPr>
        <w:t>1/01 Viši stručni suradnik za financije i plaćan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4"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4"/>
      <w:r>
        <w:rPr>
          <w:rFonts w:cs="Arial" w:ascii="Arial" w:hAnsi="Arial"/>
          <w:bCs/>
          <w:sz w:val="20"/>
          <w:szCs w:val="20"/>
          <w:lang w:val="sr-Latn-BA" w:eastAsia="bs-BA"/>
        </w:rPr>
        <w:t>Koordinira, pripravlja i kontrolira izvođenje međunarodnih projekata; Pripravlja financijske planove i kontrole korištenja IPARD fondova sukladno s planiranim aktivnostima i projektima; Podnosi zahtjeve za plaćanje Ministarstvu financija i trezora i plaćanja korisnicima EU pretpristupnih fondova (IPARD); Prati naplate/povrat sredstava od krajnjih korisnika; Pripravlja pisane procedure i vrši kontrolu nad provedenim postupcima; Vrši evidentiranje svih financijskih transankcija u poslovne knjige, odvojeno po programima; Stara za odgovarajuće korištenje sredstava sukladno s planiranim aktivnostima i projektima; Pripravlja periodična i godišnja financijska izvješća za svaki program; Konsolidira financijska izvješća po razdobljima izvješćivanja; Prati i primjenjuje regulativu EU vezanu uz računovodstvene postupke; Prati dužnike u posebnim registrima po programima; Vrši kontrole nad izvršenim postupcima; Obavlja i druge poslove po nalogu ravnatelja, zamjenika ravnatelja, savjetnika ravnatelja i načelnika Odjeljenja. Za svoj rad odgovara načelniku Odjeljenja i ravnatelju.</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5" w:name="_Hlk102126806"/>
      <w:r>
        <w:rPr>
          <w:rFonts w:cs="Arial" w:ascii="Arial" w:hAnsi="Arial"/>
          <w:bCs/>
          <w:sz w:val="20"/>
          <w:szCs w:val="20"/>
          <w:lang w:val="sr-Latn-BA" w:eastAsia="bs-BA"/>
        </w:rPr>
        <w:t>VSS-ekonomski fakultet, računovodstvenog, financijskog ili drugog društvenog smjera; najmanje dvije (2) godine radnog iskustva u struci; položen stručni upravni ispit; zn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5"/>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bookmarkStart w:id="6" w:name="_Hlk102126816"/>
      <w:bookmarkEnd w:id="6"/>
      <w:r>
        <w:rPr>
          <w:rFonts w:eastAsia="Calibri" w:cs="Arial" w:ascii="Arial" w:hAnsi="Arial"/>
          <w:sz w:val="20"/>
          <w:szCs w:val="20"/>
          <w:lang w:val="sr-Latn-BA" w:eastAsia="en-US"/>
        </w:rPr>
        <w:t>ODJELJENJE ZA USKLAĐIVANJE PODSTICAJA U POLJOPRIVREDI, ŠEME RURALNOG RAZVITKA I HARMONIZACIJU PLATNIH SUSTAVA I REGISTARA</w:t>
      </w:r>
    </w:p>
    <w:p>
      <w:pPr>
        <w:pStyle w:val="Normal"/>
        <w:jc w:val="both"/>
        <w:rPr>
          <w:rFonts w:ascii="Arial" w:hAnsi="Arial" w:eastAsia="Calibri" w:cs="Arial"/>
          <w:b/>
          <w:b/>
          <w:bCs/>
          <w:sz w:val="20"/>
          <w:szCs w:val="20"/>
          <w:u w:val="single"/>
          <w:lang w:val="sr-Latn-BA" w:eastAsia="bs-BA"/>
        </w:rPr>
      </w:pPr>
      <w:r>
        <w:rPr>
          <w:rFonts w:eastAsia="Calibri"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2/01 Stručni suradnik za praćenje i izvješćivan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Vrši prikupljanje podataka po programima i njihovim pojedinim fazama; Vrši obradu podataka putem vođenja evidencije, sistematizacija i analiza po programima i po njihovim pojedinim fazama; Sastavlja periodična izvješća i druga izvješća na temelju zahtjeva; Prati provedbene i postigute rezultate i učinke za svaki pojedinii zadatak ili projekat; Izrađuje baze podataka za kontinuiranu evaluaciju; Priprema podatke za izjavu o garancjii; Pripravlja pisane procedure za Odjeljenje; Vrši provedbu kontrole nad provedenim operacijama; Razvija i uvodi mjere monitoringa i evaluacije za svaku kategoriju mjera potpore i politike koje se uvode u toj godini; Pripravlja pokazatelje i aktivnosti monitoringa i evaluacije koji su obvezni za projekte međunarodne pomoći; Radi na pripravi godišnjih izvješća o stanju u sektoru poljoprivrede i ruralnog razvitka i učinku mjera potpore; Obavlja i druge poslove koje mu dodjeli ravnatelj, zamjenik ravnatelja, savjetnik ravnatelja i načelnik Odjeljenja. Za svoj rad odgovara načelniku Odjeljenja i ravnatelju.</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VSS – ekonomski ili poljoprivredni fakultet; najmanje jedna (1) godina radnog iskustva u struci; položen stručni upravni ispit; poznavanje engleskog jezika; poznavanje rada na računalu.</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Status: </w:t>
      </w:r>
      <w:r>
        <w:rPr>
          <w:rFonts w:cs="Arial" w:ascii="Arial" w:hAnsi="Arial"/>
          <w:sz w:val="20"/>
          <w:szCs w:val="20"/>
          <w:lang w:val="sr-Latn-BA" w:eastAsia="bs-BA"/>
        </w:rPr>
        <w:t>državni službenik –stručni sa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pPr>
      <w:r>
        <w:rPr>
          <w:rFonts w:cs="Arial" w:ascii="Arial" w:hAnsi="Arial"/>
          <w:b/>
          <w:sz w:val="20"/>
          <w:szCs w:val="20"/>
          <w:lang w:val="sr-Latn-BA" w:eastAsia="bs-BA"/>
        </w:rPr>
        <w:t xml:space="preserve">Mjesto rada: </w:t>
      </w:r>
      <w:r>
        <w:rPr>
          <w:rFonts w:cs="Arial" w:ascii="Arial" w:hAnsi="Arial"/>
          <w:sz w:val="20"/>
          <w:szCs w:val="20"/>
          <w:lang w:val="sr-Latn-BA" w:eastAsia="bs-BA"/>
        </w:rPr>
        <w:t>Istočno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jc w:val="both"/>
        <w:rPr>
          <w:rFonts w:ascii="Arial" w:hAnsi="Arial" w:cs="Arial"/>
          <w:bCs/>
          <w:sz w:val="20"/>
          <w:szCs w:val="20"/>
          <w:lang w:val="sr-Latn-BA" w:eastAsia="bs-BA"/>
        </w:rPr>
      </w:pPr>
      <w:r>
        <w:rPr>
          <w:rFonts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bookmarkStart w:id="7" w:name="_Hlk102126816"/>
      <w:bookmarkStart w:id="8" w:name="_Hlk102126816"/>
      <w:bookmarkEnd w:id="0"/>
      <w:bookmarkEnd w:id="1"/>
      <w:bookmarkEnd w:id="8"/>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bookmarkStart w:id="9" w:name="_Hlk161400483"/>
      <w:bookmarkEnd w:id="9"/>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09.04.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bookmarkStart w:id="10" w:name="_Hlk161400483"/>
      <w:bookmarkStart w:id="11" w:name="_Hlk161400483"/>
      <w:bookmarkEnd w:id="11"/>
    </w:p>
    <w:p>
      <w:pPr>
        <w:pStyle w:val="Normal"/>
        <w:jc w:val="both"/>
        <w:rPr>
          <w:rFonts w:ascii="Arial" w:hAnsi="Arial" w:cs="Arial"/>
          <w:b/>
          <w:b/>
          <w:sz w:val="20"/>
          <w:szCs w:val="20"/>
          <w:lang w:val="sr-Latn-BA"/>
        </w:rPr>
      </w:pPr>
      <w:bookmarkStart w:id="12" w:name="_Hlk102127090"/>
      <w:bookmarkEnd w:id="12"/>
      <w:r>
        <w:rPr>
          <w:rFonts w:cs="Arial" w:ascii="Arial" w:hAnsi="Arial"/>
          <w:b/>
          <w:sz w:val="20"/>
          <w:szCs w:val="20"/>
          <w:lang w:val="sr-Latn-BA"/>
        </w:rPr>
        <w:t>Ured za harmonizaciju i koordinaciju sustava plaćanja u poljoprivredi, ishrani i ruralnom razvitku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javanje radnih mjesta državnih službenika u Uredu za harmonizaciju i koordinaciju sustava plaćanja u poljoprivredi, ishrani i ruralnom razvitku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Spasovdanska 22, 71123 Istočno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13" w:name="_Hlk102127090"/>
      <w:bookmarkStart w:id="14" w:name="_Hlk102127090"/>
      <w:bookmarkEnd w:id="1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6T10:58:00Z</cp:lastPrinted>
  <dcterms:modified xsi:type="dcterms:W3CDTF">2024-03-22T08:46:00Z</dcterms:modified>
  <cp:revision>375</cp:revision>
  <dc:subject/>
  <dc:title/>
</cp:coreProperties>
</file>