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DRŽAVNOG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 xml:space="preserve">U FONDU ZA POVRATAK BOSNE I HERCEGOVIN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39815123"/>
                  <w:bookmarkStart w:id="1" w:name="__Fieldmark__0_39398151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939815123"/>
                  <w:bookmarkStart w:id="3" w:name="__Fieldmark__1_3939815123"/>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pravne kadrovsk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39815123"/>
                        <w:bookmarkStart w:id="5" w:name="__Fieldmark__2_393981512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39815123"/>
                        <w:bookmarkStart w:id="7" w:name="__Fieldmark__3_393981512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39815123"/>
                  <w:bookmarkStart w:id="9" w:name="__Fieldmark__4_393981512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39815123"/>
                        <w:bookmarkStart w:id="11" w:name="__Fieldmark__5_393981512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39815123"/>
                        <w:bookmarkStart w:id="13" w:name="__Fieldmark__6_393981512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39815123"/>
                        <w:bookmarkStart w:id="15" w:name="__Fieldmark__7_39398151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39815123"/>
                        <w:bookmarkStart w:id="17" w:name="__Fieldmark__8_39398151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39815123"/>
                  <w:bookmarkStart w:id="19" w:name="__Fieldmark__9_393981512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39815123"/>
                        <w:bookmarkStart w:id="21" w:name="__Fieldmark__10_393981512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39815123"/>
                        <w:bookmarkStart w:id="23" w:name="__Fieldmark__11_393981512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39815123"/>
                        <w:bookmarkStart w:id="25" w:name="__Fieldmark__12_393981512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39815123"/>
                        <w:bookmarkStart w:id="27" w:name="__Fieldmark__13_39398151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39815123"/>
                        <w:bookmarkStart w:id="29" w:name="__Fieldmark__14_39398151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39815123"/>
                        <w:bookmarkStart w:id="31" w:name="__Fieldmark__15_393981512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39815123"/>
                        <w:bookmarkStart w:id="33" w:name="__Fieldmark__16_393981512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39815123"/>
                        <w:bookmarkStart w:id="35" w:name="__Fieldmark__17_393981512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39815123"/>
                        <w:bookmarkStart w:id="37" w:name="__Fieldmark__18_39398151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39815123"/>
                        <w:bookmarkStart w:id="39" w:name="__Fieldmark__19_39398151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39815123"/>
                        <w:bookmarkStart w:id="41" w:name="__Fieldmark__20_39398151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39815123"/>
                        <w:bookmarkStart w:id="43" w:name="__Fieldmark__21_39398151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39815123"/>
                        <w:bookmarkStart w:id="45" w:name="__Fieldmark__22_39398151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39815123"/>
                        <w:bookmarkStart w:id="47" w:name="__Fieldmark__23_39398151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39815123"/>
                  <w:bookmarkStart w:id="49" w:name="__Fieldmark__24_393981512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1-18T14:15: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