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ДРЖАВНОГ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ИНСТИТУТУ ЗА МЕТРОЛОГ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25012907"/>
                  <w:bookmarkStart w:id="1" w:name="__Fieldmark__0_36250129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625012907"/>
                  <w:bookmarkStart w:id="3" w:name="__Fieldmark__1_362501290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радник у одјељењу (именоване лабораторије, надзор и верификациј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25012907"/>
                        <w:bookmarkStart w:id="5" w:name="__Fieldmark__2_362501290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25012907"/>
                        <w:bookmarkStart w:id="7" w:name="__Fieldmark__3_362501290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25012907"/>
                  <w:bookmarkStart w:id="9" w:name="__Fieldmark__4_362501290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25012907"/>
                        <w:bookmarkStart w:id="11" w:name="__Fieldmark__5_362501290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25012907"/>
                        <w:bookmarkStart w:id="13" w:name="__Fieldmark__6_36250129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25012907"/>
                        <w:bookmarkStart w:id="15" w:name="__Fieldmark__7_36250129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25012907"/>
                        <w:bookmarkStart w:id="17" w:name="__Fieldmark__8_36250129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25012907"/>
                  <w:bookmarkStart w:id="19" w:name="__Fieldmark__9_362501290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25012907"/>
                        <w:bookmarkStart w:id="21" w:name="__Fieldmark__10_362501290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25012907"/>
                        <w:bookmarkStart w:id="23" w:name="__Fieldmark__11_362501290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25012907"/>
                        <w:bookmarkStart w:id="25" w:name="__Fieldmark__12_36250129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25012907"/>
                        <w:bookmarkStart w:id="27" w:name="__Fieldmark__13_36250129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25012907"/>
                        <w:bookmarkStart w:id="29" w:name="__Fieldmark__14_36250129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25012907"/>
                        <w:bookmarkStart w:id="31" w:name="__Fieldmark__15_362501290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25012907"/>
                        <w:bookmarkStart w:id="33" w:name="__Fieldmark__16_362501290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25012907"/>
                        <w:bookmarkStart w:id="35" w:name="__Fieldmark__17_36250129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25012907"/>
                        <w:bookmarkStart w:id="37" w:name="__Fieldmark__18_36250129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25012907"/>
                        <w:bookmarkStart w:id="39" w:name="__Fieldmark__19_36250129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25012907"/>
                        <w:bookmarkStart w:id="41" w:name="__Fieldmark__20_36250129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25012907"/>
                        <w:bookmarkStart w:id="43" w:name="__Fieldmark__21_36250129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25012907"/>
                        <w:bookmarkStart w:id="45" w:name="__Fieldmark__22_36250129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25012907"/>
                        <w:bookmarkStart w:id="47" w:name="__Fieldmark__23_36250129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25012907"/>
                  <w:bookmarkStart w:id="49" w:name="__Fieldmark__24_362501290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Sarcevic</cp:lastModifiedBy>
  <cp:lastPrinted>2015-06-10T10:12:00Z</cp:lastPrinted>
  <dcterms:modified xsi:type="dcterms:W3CDTF">2023-02-02T14:43: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