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PREDSJEDNIŠ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37991818"/>
                  <w:bookmarkStart w:id="1" w:name="__Fieldmark__0_18379918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37991818"/>
                  <w:bookmarkStart w:id="3" w:name="__Fieldmark__1_18379918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normativno – pravn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37991818"/>
                  <w:bookmarkStart w:id="5" w:name="__Fieldmark__2_183799181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inform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37991818"/>
                        <w:bookmarkStart w:id="7" w:name="__Fieldmark__3_183799181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37991818"/>
                        <w:bookmarkStart w:id="9" w:name="__Fieldmark__4_183799181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37991818"/>
                  <w:bookmarkStart w:id="11" w:name="__Fieldmark__5_183799181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37991818"/>
                        <w:bookmarkStart w:id="13" w:name="__Fieldmark__6_183799181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37991818"/>
                        <w:bookmarkStart w:id="15" w:name="__Fieldmark__7_183799181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37991818"/>
                        <w:bookmarkStart w:id="17" w:name="__Fieldmark__8_183799181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37991818"/>
                        <w:bookmarkStart w:id="19" w:name="__Fieldmark__9_183799181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37991818"/>
                  <w:bookmarkStart w:id="21" w:name="__Fieldmark__10_183799181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37991818"/>
                        <w:bookmarkStart w:id="23" w:name="__Fieldmark__11_183799181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37991818"/>
                        <w:bookmarkStart w:id="25" w:name="__Fieldmark__12_183799181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37991818"/>
                        <w:bookmarkStart w:id="27" w:name="__Fieldmark__13_183799181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37991818"/>
                        <w:bookmarkStart w:id="29" w:name="__Fieldmark__14_183799181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37991818"/>
                        <w:bookmarkStart w:id="31" w:name="__Fieldmark__15_183799181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37991818"/>
                        <w:bookmarkStart w:id="33" w:name="__Fieldmark__16_183799181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37991818"/>
                        <w:bookmarkStart w:id="35" w:name="__Fieldmark__17_183799181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37991818"/>
                        <w:bookmarkStart w:id="37" w:name="__Fieldmark__18_183799181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37991818"/>
                        <w:bookmarkStart w:id="39" w:name="__Fieldmark__19_183799181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37991818"/>
                        <w:bookmarkStart w:id="41" w:name="__Fieldmark__20_183799181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37991818"/>
                        <w:bookmarkStart w:id="43" w:name="__Fieldmark__21_183799181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37991818"/>
                        <w:bookmarkStart w:id="45" w:name="__Fieldmark__22_18379918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37991818"/>
                        <w:bookmarkStart w:id="47" w:name="__Fieldmark__23_18379918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37991818"/>
                        <w:bookmarkStart w:id="49" w:name="__Fieldmark__24_183799181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37991818"/>
                  <w:bookmarkStart w:id="51" w:name="__Fieldmark__25_183799181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2-27T12:16: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