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Start w:id="2" w:name="_Hlk154151136"/>
                  <w:bookmarkEnd w:id="0"/>
                  <w:bookmarkEnd w:id="1"/>
                  <w:r>
                    <w:rPr>
                      <w:rFonts w:eastAsia="Calibri" w:cs="Arial" w:ascii="Arial" w:hAnsi="Arial"/>
                      <w:b/>
                      <w:bCs/>
                      <w:lang w:val="sr-Latn-BA"/>
                    </w:rPr>
                    <w:t>АГЕНЦИЈИ ЗА СТАТИСТИКУ</w:t>
                  </w:r>
                  <w:bookmarkEnd w:id="2"/>
                  <w:r>
                    <w:rPr>
                      <w:rFonts w:cs="Arial" w:ascii="Arial" w:hAnsi="Arial"/>
                      <w:b/>
                      <w:bCs/>
                      <w:color w:val="000000"/>
                      <w:lang w:val="sr-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 w:name="__Fieldmark__0_2475228878"/>
                  <w:bookmarkStart w:id="4" w:name="__Fieldmark__0_2475228878"/>
                  <w:bookmarkEnd w:id="4"/>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5" w:name="__Fieldmark__1_2475228878"/>
                  <w:bookmarkStart w:id="6" w:name="__Fieldmark__1_2475228878"/>
                  <w:bookmarkEnd w:id="6"/>
                  <w:r>
                    <w:rPr>
                      <w:rFonts w:cs="Arial" w:ascii="Arial" w:hAnsi="Arial"/>
                      <w:bCs/>
                      <w:lang w:val="bs-BA"/>
                    </w:rPr>
                  </w:r>
                  <w:r>
                    <w:rPr>
                      <w:bCs/>
                      <w:rFonts w:cs="Arial" w:ascii="Arial" w:hAnsi="Arial"/>
                      <w:lang w:val="bs-BA"/>
                    </w:rPr>
                    <w:fldChar w:fldCharType="end"/>
                  </w:r>
                  <w:r>
                    <w:rPr>
                      <w:rFonts w:cs="Arial" w:ascii="Arial" w:hAnsi="Arial"/>
                      <w:bCs/>
                      <w:lang w:val="bs-BA"/>
                    </w:rPr>
                    <w:t xml:space="preserve"> 1/01 </w:t>
                  </w:r>
                  <w:bookmarkStart w:id="7" w:name="_Hlk159421428"/>
                  <w:r>
                    <w:rPr>
                      <w:rFonts w:cs="Arial" w:ascii="Arial" w:hAnsi="Arial"/>
                      <w:bCs/>
                      <w:lang w:val="bs-BA"/>
                    </w:rPr>
                    <w:t>Стручни савјетник за спољну трговину</w:t>
                  </w:r>
                  <w:bookmarkEnd w:id="7"/>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8" w:name="__Fieldmark__2_2475228878"/>
                  <w:bookmarkStart w:id="9" w:name="__Fieldmark__2_2475228878"/>
                  <w:bookmarkEnd w:id="9"/>
                  <w:r>
                    <w:rPr>
                      <w:rFonts w:cs="Arial" w:ascii="Arial" w:hAnsi="Arial"/>
                      <w:bCs/>
                      <w:lang w:val="bs-BA"/>
                    </w:rPr>
                  </w:r>
                  <w:r>
                    <w:rPr>
                      <w:bCs/>
                      <w:rFonts w:cs="Arial" w:ascii="Arial" w:hAnsi="Arial"/>
                      <w:lang w:val="bs-BA"/>
                    </w:rPr>
                    <w:fldChar w:fldCharType="end"/>
                  </w:r>
                  <w:r>
                    <w:rPr>
                      <w:rFonts w:cs="Arial" w:ascii="Arial" w:hAnsi="Arial"/>
                      <w:bCs/>
                      <w:lang w:val="bs-BA"/>
                    </w:rPr>
                    <w:t xml:space="preserve"> 1/02 Стручни савјетник за агрегате националних рачуна</w:t>
                  </w:r>
                </w:p>
                <w:p>
                  <w:pPr>
                    <w:pStyle w:val="Normal"/>
                    <w:spacing w:before="0" w:after="0"/>
                    <w:rPr>
                      <w:rFonts w:ascii="Arial" w:hAnsi="Arial" w:cs="Arial"/>
                      <w:bCs/>
                      <w:color w:val="000000"/>
                      <w:lang w:val="bs-BA" w:eastAsia="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10" w:name="__Fieldmark__3_2475228878"/>
                  <w:bookmarkStart w:id="11" w:name="__Fieldmark__3_2475228878"/>
                  <w:bookmarkEnd w:id="11"/>
                  <w:r>
                    <w:rPr>
                      <w:rFonts w:cs="Arial" w:ascii="Arial" w:hAnsi="Arial"/>
                      <w:bCs/>
                      <w:lang w:val="bs-BA"/>
                    </w:rPr>
                  </w:r>
                  <w:r>
                    <w:rPr>
                      <w:bCs/>
                      <w:rFonts w:cs="Arial" w:ascii="Arial" w:hAnsi="Arial"/>
                      <w:lang w:val="bs-BA"/>
                    </w:rPr>
                    <w:fldChar w:fldCharType="end"/>
                  </w:r>
                  <w:r>
                    <w:rPr>
                      <w:rFonts w:cs="Arial" w:ascii="Arial" w:hAnsi="Arial"/>
                      <w:bCs/>
                      <w:lang w:val="bs-BA"/>
                    </w:rPr>
                    <w:t xml:space="preserve"> 1/03 </w:t>
                  </w:r>
                  <w:bookmarkStart w:id="12" w:name="_Hlk159422120"/>
                  <w:r>
                    <w:rPr>
                      <w:rFonts w:cs="Arial" w:ascii="Arial" w:hAnsi="Arial"/>
                      <w:bCs/>
                      <w:color w:val="000000"/>
                      <w:lang w:val="bs-BA" w:eastAsia="bs-BA"/>
                    </w:rPr>
                    <w:t>Стручни савјетник за развој апликација и база</w:t>
                  </w:r>
                  <w:bookmarkEnd w:id="12"/>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3" w:name="__Fieldmark__4_2475228878"/>
                        <w:bookmarkStart w:id="14" w:name="__Fieldmark__4_2475228878"/>
                        <w:bookmarkEnd w:id="14"/>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5" w:name="__Fieldmark__5_2475228878"/>
                        <w:bookmarkStart w:id="16" w:name="__Fieldmark__5_2475228878"/>
                        <w:bookmarkEnd w:id="16"/>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6_2475228878"/>
                  <w:bookmarkStart w:id="18" w:name="__Fieldmark__6_2475228878"/>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7_2475228878"/>
                        <w:bookmarkStart w:id="20" w:name="__Fieldmark__7_2475228878"/>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8_2475228878"/>
                        <w:bookmarkStart w:id="22" w:name="__Fieldmark__8_2475228878"/>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3" w:name="__Fieldmark__9_2475228878"/>
                        <w:bookmarkStart w:id="24" w:name="__Fieldmark__9_2475228878"/>
                        <w:bookmarkEnd w:id="2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5" w:name="__Fieldmark__10_2475228878"/>
                        <w:bookmarkStart w:id="26" w:name="__Fieldmark__10_2475228878"/>
                        <w:bookmarkEnd w:id="2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7" w:name="__Fieldmark__11_2475228878"/>
                  <w:bookmarkStart w:id="28" w:name="__Fieldmark__11_2475228878"/>
                  <w:bookmarkEnd w:id="28"/>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2_2475228878"/>
                        <w:bookmarkStart w:id="30" w:name="__Fieldmark__12_2475228878"/>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3_2475228878"/>
                        <w:bookmarkStart w:id="32" w:name="__Fieldmark__13_2475228878"/>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4_2475228878"/>
                        <w:bookmarkStart w:id="34" w:name="__Fieldmark__14_2475228878"/>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5" w:name="__Fieldmark__15_2475228878"/>
                        <w:bookmarkStart w:id="36" w:name="__Fieldmark__15_2475228878"/>
                        <w:bookmarkEnd w:id="3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7" w:name="__Fieldmark__16_2475228878"/>
                        <w:bookmarkStart w:id="38" w:name="__Fieldmark__16_2475228878"/>
                        <w:bookmarkEnd w:id="3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380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380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w:t>
                                              </w:r>
                                              <w:r>
                                                <w:rPr/>
                                                <w:t xml:space="preserve">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3.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w:t>
                                        </w:r>
                                        <w:r>
                                          <w:rPr/>
                                          <w:t xml:space="preserve">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7_2475228878"/>
                        <w:bookmarkStart w:id="40" w:name="__Fieldmark__17_2475228878"/>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8_2475228878"/>
                        <w:bookmarkStart w:id="42" w:name="__Fieldmark__18_2475228878"/>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19_2475228878"/>
                        <w:bookmarkStart w:id="44" w:name="__Fieldmark__19_2475228878"/>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0_2475228878"/>
                        <w:bookmarkStart w:id="46" w:name="__Fieldmark__20_2475228878"/>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1_2475228878"/>
                        <w:bookmarkStart w:id="48" w:name="__Fieldmark__21_2475228878"/>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2_2475228878"/>
                        <w:bookmarkStart w:id="50" w:name="__Fieldmark__22_2475228878"/>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3_2475228878"/>
                        <w:bookmarkStart w:id="52" w:name="__Fieldmark__23_2475228878"/>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3" w:name="__Fieldmark__24_2475228878"/>
                        <w:bookmarkStart w:id="54" w:name="__Fieldmark__24_2475228878"/>
                        <w:bookmarkEnd w:id="5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5" w:name="__Fieldmark__25_2475228878"/>
                        <w:bookmarkStart w:id="56" w:name="__Fieldmark__25_2475228878"/>
                        <w:bookmarkEnd w:id="5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7" w:name="__Fieldmark__26_2475228878"/>
                  <w:bookmarkStart w:id="58" w:name="__Fieldmark__26_2475228878"/>
                  <w:bookmarkEnd w:id="5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4-03-07T09:19: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