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r>
        <w:rPr>
          <w:rFonts w:eastAsia="Calibri" w:cs="Arial" w:ascii="Arial" w:hAnsi="Arial"/>
          <w:sz w:val="20"/>
          <w:szCs w:val="20"/>
          <w:lang w:val="bs-BA"/>
        </w:rPr>
        <w:t>Ministarstva vanjske trgovine i ekonomskih odnosa - Ureda za veterinarstvo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 u</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redu za veterinarstvo Bosne i Hercegovine</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02126762"/>
      <w:bookmarkStart w:id="3" w:name="_Hlk102126762"/>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koordinaciju rada veterinarskih inspekcija</w:t>
      </w:r>
    </w:p>
    <w:p>
      <w:pPr>
        <w:pStyle w:val="Normal"/>
        <w:jc w:val="both"/>
        <w:rPr/>
      </w:pPr>
      <w:r>
        <w:rPr>
          <w:rFonts w:eastAsia="Calibri" w:cs="Arial" w:ascii="Arial" w:hAnsi="Arial"/>
          <w:b/>
          <w:sz w:val="20"/>
          <w:szCs w:val="20"/>
          <w:lang w:val="sr-Latn-BA" w:eastAsia="en-US"/>
        </w:rPr>
        <w:t xml:space="preserve">1/02 Viši stručni suradnik – državni veterinarski inspektor za koordinaciju rad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veterinarskih inspekcija u objektima</w:t>
      </w:r>
    </w:p>
    <w:p>
      <w:pPr>
        <w:pStyle w:val="Normal"/>
        <w:jc w:val="both"/>
        <w:rPr/>
      </w:pPr>
      <w:r>
        <w:rPr>
          <w:rFonts w:eastAsia="Calibri" w:cs="Arial" w:ascii="Arial" w:hAnsi="Arial"/>
          <w:b/>
          <w:sz w:val="20"/>
          <w:szCs w:val="20"/>
          <w:lang w:val="sr-Latn-BA" w:eastAsia="en-US"/>
        </w:rPr>
        <w:t xml:space="preserve">1/03 Viši stručni suradnik – državni veterinarski inspektor za nadzor sprovođenj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veterinarskih mjera u unutarnjem promet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Viši stručni suradnik – veterinarski inspektor na granic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jelјenje veterinarske inspekci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bookmarkStart w:id="4" w:name="_Hlk102126762"/>
      <w:bookmarkEnd w:id="4"/>
      <w:r>
        <w:rPr>
          <w:rFonts w:cs="Arial" w:ascii="Arial" w:hAnsi="Arial"/>
          <w:b/>
          <w:bCs/>
          <w:sz w:val="20"/>
          <w:szCs w:val="20"/>
          <w:u w:val="single"/>
          <w:lang w:val="sr-Latn-BA" w:eastAsia="bs-BA"/>
        </w:rPr>
        <w:t>1/01 Viši stručni suradnik za koordinaciju rada veterinarskih inspekci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5"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5"/>
      <w:r>
        <w:rPr>
          <w:rFonts w:cs="Arial" w:ascii="Arial" w:hAnsi="Arial"/>
          <w:bCs/>
          <w:sz w:val="20"/>
          <w:szCs w:val="20"/>
          <w:lang w:val="sr-Latn-BA" w:eastAsia="bs-BA"/>
        </w:rPr>
        <w:t xml:space="preserve">obavlјa sve poslove iz nadležnosti Odjelјenja veterinarske inspekcije koji se odnose na veterinarsku inspekciju. Obavlјa i druge poslove po nalogu ravnatelja Ureda, tajnika i šefa Odjelјenja. Za svoj rad odgovoran je šefu Odjelјenja. </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bookmarkStart w:id="6" w:name="_Hlk102126806"/>
      <w:r>
        <w:rPr>
          <w:rFonts w:cs="Arial" w:ascii="Arial" w:hAnsi="Arial"/>
          <w:bCs/>
          <w:sz w:val="20"/>
          <w:szCs w:val="20"/>
          <w:lang w:val="sr-Latn-BA" w:eastAsia="bs-BA"/>
        </w:rPr>
        <w:t xml:space="preserve"> VII stupanj VSS - veterinarski fakultet; dvije godine radnog iskustva u veterinarskoj struci; položen struč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bookmarkStart w:id="7" w:name="_Hlk132711236"/>
      <w:r>
        <w:rPr>
          <w:rFonts w:eastAsia="Calibri" w:cs="Arial" w:ascii="Arial" w:hAnsi="Arial"/>
          <w:sz w:val="20"/>
          <w:szCs w:val="20"/>
          <w:lang w:val="sr-Latn-BA" w:eastAsia="en-US"/>
        </w:rPr>
        <w:t>viši stručni suradnik</w:t>
      </w:r>
      <w:bookmarkEnd w:id="7"/>
      <w:r>
        <w:rPr>
          <w:rFonts w:eastAsia="Calibri" w:cs="Arial" w:ascii="Arial" w:hAnsi="Arial"/>
          <w:sz w:val="20"/>
          <w:szCs w:val="20"/>
          <w:lang w:val="sr-Latn-BA" w:eastAsia="en-US"/>
        </w:rPr>
        <w:t>.</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cs="Arial" w:ascii="Arial" w:hAnsi="Arial"/>
          <w:b/>
          <w:bCs/>
          <w:sz w:val="20"/>
          <w:szCs w:val="20"/>
          <w:u w:val="single"/>
          <w:lang w:val="sr-Latn-BA" w:eastAsia="bs-BA"/>
        </w:rPr>
        <w:t xml:space="preserve">1/02 Viši stručni suradnik – državni veterinarski inspektor za koordinaciju rada  </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veterinarskih inspekcija u objektim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obavlјa sve poslove iz nadležnosti Odjelјenja za inspekcijske poslove koje se odnose na veterinarsku inspekciju, i druge poslove po nalogu ravnatelja Ureda i šefa Odjelјenja. Za svoj rad odgovoran je šefu Odjelјen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II stupanj VSS - veterinarski fakultet; dvije godine radnog iskustva u veterinarskoj struci; položen struč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 xml:space="preserve">1/03 Viši stručni suradnik – državni veterinarski inspektor za nadzor sprovođenja </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veterinarskih mjera u unutarnjem prometu</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obavlјa sve poslove iz nadležnosti Odjelјenja za inspekcijske poslove, vrši nadzor i kontrolu rada veterinarskih inspekcija u unutarnjem prometu, vodi registar svih službenih veterinara, ovlaštenih veterinarskih inspektora i institucija, i druge poslove po nalogu ravnatelja i šefa Odjelјenja. Za svoj rad odgovoran je šefu Odjelјenja. </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II stupanj VSS - veterinarski fakultet; dvije godine radnog iskustva u veterinarskoj struci; položen struč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Odjeljenje granične veterinarske inspekcij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4 Viši stručni suradnik – veterinarski inspektor na granici</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obavlјa sve poslove graničnog veterinarskog inspektora na pripadajućem graničnom prijelazu, pregleda i kontrolira zdravstveno stanje životinja i proizvoda životinjskog podrijetla, i otpadne životinjske materije u prometu preko granice, prati sprovođenje uvjeta propisanih rješenjem o nepostojanju veterinarsko-zdravstvenih smetnji, kontrolira certifikate o zdravstvenom stanju životinja i proizvoda životinjskog podrijetla namijenjenih uvozu/provozu i izvozu, sprovodi propisane uvjete za uvoz, izvoz i provoz životinja i proizvoda životinjskog podrijetla, po potrebi uzima uzorke i dostavlјa u ovlaštene veterinarske laboratorije, i druge poslove po nalogu ravnatelja Ureda i šefa odjelјenja. Za svoj rad odgovoran je šefu odjelјenja. </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II stupanj VSS - veterinarski fakultet; dvije godine radnog iskustva u veterinarskoj struci; položen struč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bookmarkEnd w:id="0"/>
      <w:bookmarkEnd w:id="1"/>
      <w:bookmarkEnd w:id="6"/>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Granični veterinarski prijelaz Aerodrom – Sarajevo (1), sjedište Ureda – Sarajevo (1) i Granični veterinarski prijelaz Orašje (2)</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1.05.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8" w:name="_Hlk102127090"/>
      <w:bookmarkEnd w:id="8"/>
      <w:r>
        <w:rPr>
          <w:rFonts w:cs="Arial" w:ascii="Arial" w:hAnsi="Arial"/>
          <w:b/>
          <w:sz w:val="20"/>
          <w:szCs w:val="20"/>
          <w:lang w:val="sr-Latn-BA"/>
        </w:rPr>
        <w:t>Ured za veterinarstvo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Uredu za veterinarstvo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Maršala Tita 9a/II,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9" w:name="_Hlk102127090"/>
      <w:bookmarkStart w:id="10" w:name="_Hlk102127090"/>
      <w:bookmarkEnd w:id="10"/>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2-12-26T10:58:00Z</cp:lastPrinted>
  <dcterms:modified xsi:type="dcterms:W3CDTF">2023-04-28T09:18:00Z</dcterms:modified>
  <cp:revision>377</cp:revision>
  <dc:subject/>
  <dc:title/>
</cp:coreProperties>
</file>