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GENERALNOM SEKRETARIJATU VIJEĆA MINISTARA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738687295"/>
                  <w:bookmarkStart w:id="1" w:name="__Fieldmark__0_3738687295"/>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738687295"/>
                  <w:bookmarkStart w:id="3" w:name="__Fieldmark__1_373868729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programe rada i izvještaja o radu</w:t>
                  </w:r>
                </w:p>
                <w:p>
                  <w:pPr>
                    <w:pStyle w:val="Normal"/>
                    <w:spacing w:lineRule="auto" w:line="240" w:before="0" w:after="0"/>
                    <w:jc w:val="left"/>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738687295"/>
                        <w:bookmarkStart w:id="5" w:name="__Fieldmark__2_3738687295"/>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738687295"/>
                        <w:bookmarkStart w:id="7" w:name="__Fieldmark__3_3738687295"/>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738687295"/>
                  <w:bookmarkStart w:id="9" w:name="__Fieldmark__4_3738687295"/>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738687295"/>
                        <w:bookmarkStart w:id="11" w:name="__Fieldmark__5_3738687295"/>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738687295"/>
                        <w:bookmarkStart w:id="13" w:name="__Fieldmark__6_3738687295"/>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738687295"/>
                        <w:bookmarkStart w:id="15" w:name="__Fieldmark__7_3738687295"/>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738687295"/>
                        <w:bookmarkStart w:id="17" w:name="__Fieldmark__8_3738687295"/>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738687295"/>
                  <w:bookmarkStart w:id="19" w:name="__Fieldmark__9_3738687295"/>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738687295"/>
                        <w:bookmarkStart w:id="21" w:name="__Fieldmark__10_3738687295"/>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738687295"/>
                        <w:bookmarkStart w:id="23" w:name="__Fieldmark__11_3738687295"/>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738687295"/>
                        <w:bookmarkStart w:id="25" w:name="__Fieldmark__12_3738687295"/>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738687295"/>
                        <w:bookmarkStart w:id="27" w:name="__Fieldmark__13_3738687295"/>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738687295"/>
                        <w:bookmarkStart w:id="29" w:name="__Fieldmark__14_3738687295"/>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738687295"/>
                        <w:bookmarkStart w:id="31" w:name="__Fieldmark__15_3738687295"/>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738687295"/>
                        <w:bookmarkStart w:id="33" w:name="__Fieldmark__16_3738687295"/>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738687295"/>
                        <w:bookmarkStart w:id="35" w:name="__Fieldmark__17_3738687295"/>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738687295"/>
                        <w:bookmarkStart w:id="37" w:name="__Fieldmark__18_3738687295"/>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738687295"/>
                        <w:bookmarkStart w:id="39" w:name="__Fieldmark__19_3738687295"/>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738687295"/>
                        <w:bookmarkStart w:id="41" w:name="__Fieldmark__20_3738687295"/>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738687295"/>
                        <w:bookmarkStart w:id="43" w:name="__Fieldmark__21_3738687295"/>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738687295"/>
                        <w:bookmarkStart w:id="45" w:name="__Fieldmark__22_3738687295"/>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738687295"/>
                        <w:bookmarkStart w:id="47" w:name="__Fieldmark__23_3738687295"/>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738687295"/>
                  <w:bookmarkStart w:id="49" w:name="__Fieldmark__24_3738687295"/>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Muamer Hrvat</cp:lastModifiedBy>
  <cp:lastPrinted>2017-07-03T11:50:00Z</cp:lastPrinted>
  <dcterms:modified xsi:type="dcterms:W3CDTF">2021-12-15T10:57:00Z</dcterms:modified>
  <cp:revision>1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