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INTERNI NATJEČAJ ZA POPUNU RADNIH MJESTA DRŽAVNIH SLUŽBENIKA</w:t>
                  </w:r>
                </w:p>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U </w:t>
                  </w:r>
                  <w:r>
                    <w:rPr>
                      <w:rFonts w:cs="Arial" w:ascii="Arial" w:hAnsi="Arial"/>
                      <w:b/>
                      <w:color w:val="000000"/>
                      <w:shd w:fill="FFFFFF" w:val="clear"/>
                      <w:lang w:val="bs-BA"/>
                    </w:rPr>
                    <w:t>UREDU ZA RAZMATRANJE ŽALBI</w:t>
                  </w:r>
                  <w:r>
                    <w:rPr>
                      <w:rFonts w:cs="Arial" w:ascii="Arial" w:hAnsi="Arial"/>
                      <w:b/>
                      <w:bCs/>
                      <w:lang w:val="sr-Latn-B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62239873"/>
                  <w:bookmarkStart w:id="1" w:name="__Fieldmark__0_246223987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62239873"/>
                  <w:bookmarkStart w:id="3" w:name="__Fieldmark__1_24622398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hr-HR"/>
                    </w:rPr>
                    <w:t>Šef odjela  za opće, pravne i financijsko računovodstvene  poslove</w:t>
                  </w:r>
                </w:p>
                <w:p>
                  <w:pPr>
                    <w:pStyle w:val="Normal"/>
                    <w:spacing w:lineRule="auto" w:line="240" w:before="0" w:after="0"/>
                    <w:jc w:val="left"/>
                    <w:rPr>
                      <w:rFonts w:ascii="Arial" w:hAnsi="Arial" w:cs="Arial"/>
                      <w:b/>
                      <w:b/>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462239873"/>
                  <w:bookmarkStart w:id="5" w:name="__Fieldmark__2_246223987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w:t>
                  </w:r>
                  <w:r>
                    <w:rPr/>
                    <w:t xml:space="preserve"> </w:t>
                  </w:r>
                  <w:r>
                    <w:rPr>
                      <w:rFonts w:cs="Arial" w:ascii="Arial" w:hAnsi="Arial"/>
                      <w:lang w:val="hr-HR"/>
                    </w:rPr>
                    <w:t>Šef pisar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62239873"/>
                        <w:bookmarkStart w:id="7" w:name="__Fieldmark__3_246223987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462239873"/>
                        <w:bookmarkStart w:id="9" w:name="__Fieldmark__4_246223987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62239873"/>
                  <w:bookmarkStart w:id="11" w:name="__Fieldmark__5_246223987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62239873"/>
                        <w:bookmarkStart w:id="13" w:name="__Fieldmark__6_246223987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p>
                        <w:pPr>
                          <w:pStyle w:val="Normal"/>
                          <w:spacing w:lineRule="auto" w:line="240" w:before="40" w:after="0"/>
                          <w:jc w:val="center"/>
                          <w:rPr/>
                        </w:pPr>
                        <w:r>
                          <w:rPr>
                            <w:rFonts w:cs="Arial" w:ascii="Arial" w:hAnsi="Arial"/>
                            <w:sz w:val="18"/>
                            <w:szCs w:val="18"/>
                            <w:lang w:val="sr-Latn-CS"/>
                          </w:rPr>
                          <w:t>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62239873"/>
                        <w:bookmarkStart w:id="15" w:name="__Fieldmark__7_246223987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62239873"/>
                        <w:bookmarkStart w:id="17" w:name="__Fieldmark__8_246223987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462239873"/>
                        <w:bookmarkStart w:id="19" w:name="__Fieldmark__9_246223987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462239873"/>
                  <w:bookmarkStart w:id="21" w:name="__Fieldmark__10_246223987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62239873"/>
                        <w:bookmarkStart w:id="23" w:name="__Fieldmark__11_246223987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62239873"/>
                        <w:bookmarkStart w:id="25" w:name="__Fieldmark__12_246223987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62239873"/>
                        <w:bookmarkStart w:id="27" w:name="__Fieldmark__13_246223987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62239873"/>
                        <w:bookmarkStart w:id="29" w:name="__Fieldmark__14_246223987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462239873"/>
                        <w:bookmarkStart w:id="31" w:name="__Fieldmark__15_246223987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62239873"/>
                        <w:bookmarkStart w:id="33" w:name="__Fieldmark__16_246223987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62239873"/>
                        <w:bookmarkStart w:id="35" w:name="__Fieldmark__17_246223987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62239873"/>
                        <w:bookmarkStart w:id="37" w:name="__Fieldmark__18_246223987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62239873"/>
                        <w:bookmarkStart w:id="39" w:name="__Fieldmark__19_246223987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62239873"/>
                        <w:bookmarkStart w:id="41" w:name="__Fieldmark__20_246223987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62239873"/>
                        <w:bookmarkStart w:id="43" w:name="__Fieldmark__21_246223987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62239873"/>
                        <w:bookmarkStart w:id="45" w:name="__Fieldmark__22_246223987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62239873"/>
                        <w:bookmarkStart w:id="47" w:name="__Fieldmark__23_246223987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62239873"/>
                        <w:bookmarkStart w:id="49" w:name="__Fieldmark__24_246223987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462239873"/>
                  <w:bookmarkStart w:id="51" w:name="__Fieldmark__25_246223987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7:00Z</dcterms:created>
  <dc:creator>kemal.bajramovic</dc:creator>
  <dc:description/>
  <cp:keywords>cv</cp:keywords>
  <dc:language>en-US</dc:language>
  <cp:lastModifiedBy>Nebojša Mičić</cp:lastModifiedBy>
  <cp:lastPrinted>2017-04-24T08:37:00Z</cp:lastPrinted>
  <dcterms:modified xsi:type="dcterms:W3CDTF">2021-02-01T09:49: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