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w:t>
                  </w:r>
                  <w:bookmarkStart w:id="0" w:name="_Hlk173323670"/>
                  <w:bookmarkStart w:id="1" w:name="_Hlk155861276"/>
                  <w:r>
                    <w:rPr>
                      <w:rFonts w:eastAsia="Times New Roman" w:cs="Arial" w:ascii="Arial" w:hAnsi="Arial"/>
                      <w:b/>
                      <w:bCs/>
                      <w:color w:val="000000"/>
                      <w:lang w:val="bs-BA" w:eastAsia="bs-BA" w:bidi="ar-SA"/>
                    </w:rPr>
                    <w:t xml:space="preserve"> DIREKCIJI ZA </w:t>
                  </w:r>
                  <w:bookmarkEnd w:id="0"/>
                  <w:bookmarkEnd w:id="1"/>
                  <w:r>
                    <w:rPr>
                      <w:rFonts w:eastAsia="Times New Roman" w:cs="Arial" w:ascii="Arial" w:hAnsi="Arial"/>
                      <w:b/>
                      <w:bCs/>
                      <w:color w:val="000000"/>
                      <w:shd w:fill="FFFFFF" w:val="clear"/>
                      <w:lang w:val="bs-BA" w:bidi="ar-SA"/>
                    </w:rPr>
                    <w:t>KOORDINACIJU POLICIJSKIH TIJELA</w:t>
                  </w:r>
                  <w:r>
                    <w:rPr>
                      <w:rFonts w:eastAsia="Times New Roman" w:cs="Arial" w:ascii="Arial" w:hAnsi="Arial"/>
                      <w:b/>
                      <w:bCs/>
                      <w:lang w:val="bs-BA" w:bidi="ar-SA"/>
                    </w:rPr>
                    <w:t xml:space="preserve"> </w:t>
                  </w: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0_1573265912"/>
                  <w:bookmarkStart w:id="3" w:name="__Fieldmark__0_1573265912"/>
                  <w:bookmarkEnd w:id="3"/>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Times New Roman" w:cs="Arial"/>
                      <w:lang w:val="bs-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4" w:name="__Fieldmark__1_1573265912"/>
                  <w:bookmarkStart w:id="5" w:name="__Fieldmark__1_1573265912"/>
                  <w:bookmarkEnd w:id="5"/>
                  <w:r>
                    <w:rPr>
                      <w:rFonts w:cs="Arial" w:ascii="Arial" w:hAnsi="Arial"/>
                      <w:bCs/>
                      <w:lang w:val="bs-BA"/>
                    </w:rPr>
                  </w:r>
                  <w:r>
                    <w:rPr>
                      <w:bCs/>
                      <w:rFonts w:cs="Arial" w:ascii="Arial" w:hAnsi="Arial"/>
                      <w:lang w:val="bs-BA"/>
                    </w:rPr>
                    <w:fldChar w:fldCharType="end"/>
                  </w:r>
                  <w:r>
                    <w:rPr>
                      <w:rFonts w:cs="Arial" w:ascii="Arial" w:hAnsi="Arial"/>
                      <w:bCs/>
                      <w:lang w:val="bs-BA"/>
                    </w:rPr>
                    <w:t xml:space="preserve"> 1/01</w:t>
                  </w:r>
                  <w:bookmarkStart w:id="6" w:name="_Hlk176522051"/>
                  <w:r>
                    <w:rPr>
                      <w:rFonts w:eastAsia="Times New Roman" w:cs="Arial" w:ascii="Arial" w:hAnsi="Arial"/>
                      <w:b/>
                      <w:bCs/>
                      <w:lang w:val="bs-BA" w:bidi="ar-SA"/>
                    </w:rPr>
                    <w:t xml:space="preserve"> </w:t>
                  </w:r>
                  <w:bookmarkStart w:id="7" w:name="_Hlk197676211"/>
                  <w:bookmarkEnd w:id="6"/>
                  <w:r>
                    <w:rPr>
                      <w:rFonts w:eastAsia="Times New Roman" w:cs="Arial" w:ascii="Arial" w:hAnsi="Arial"/>
                      <w:lang w:val="bs-BA" w:eastAsia="ar-SA" w:bidi="ar-SA"/>
                    </w:rPr>
                    <w:t>Šef Odsjeka</w:t>
                  </w:r>
                  <w:bookmarkEnd w:id="7"/>
                </w:p>
                <w:p>
                  <w:pPr>
                    <w:pStyle w:val="Normal"/>
                    <w:spacing w:lineRule="auto" w:line="240" w:before="0" w:after="0"/>
                    <w:rPr>
                      <w:rFonts w:ascii="Arial" w:hAnsi="Arial" w:eastAsia="Times New Roman" w:cs="Arial"/>
                      <w:lang w:val="bs-BA" w:bidi="ar-S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8" w:name="__Fieldmark__2_1573265912"/>
                  <w:bookmarkStart w:id="9" w:name="__Fieldmark__2_1573265912"/>
                  <w:bookmarkEnd w:id="9"/>
                  <w:r>
                    <w:rPr>
                      <w:rFonts w:cs="Arial" w:ascii="Arial" w:hAnsi="Arial"/>
                      <w:lang w:val="bs-BA"/>
                    </w:rPr>
                  </w:r>
                  <w:r>
                    <w:rPr>
                      <w:rFonts w:cs="Arial" w:ascii="Arial" w:hAnsi="Arial"/>
                      <w:lang w:val="bs-BA"/>
                    </w:rPr>
                    <w:fldChar w:fldCharType="end"/>
                  </w:r>
                  <w:r>
                    <w:rPr>
                      <w:rFonts w:cs="Arial" w:ascii="Arial" w:hAnsi="Arial"/>
                      <w:lang w:val="bs-BA"/>
                    </w:rPr>
                    <w:t xml:space="preserve"> 1/02 </w:t>
                  </w:r>
                  <w:r>
                    <w:rPr>
                      <w:rFonts w:eastAsia="Times New Roman" w:cs="Arial" w:ascii="Arial" w:hAnsi="Arial"/>
                      <w:lang w:val="bs-BA" w:eastAsia="ar-SA" w:bidi="ar-SA"/>
                    </w:rPr>
                    <w:t>Šef Odsje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before="40" w:after="200"/>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3_1573265912"/>
                        <w:bookmarkStart w:id="11" w:name="__Fieldmark__3_1573265912"/>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4_1573265912"/>
                        <w:bookmarkStart w:id="13" w:name="__Fieldmark__4_1573265912"/>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5_1573265912"/>
                  <w:bookmarkStart w:id="15" w:name="__Fieldmark__5_157326591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6_1573265912"/>
                        <w:bookmarkStart w:id="17" w:name="__Fieldmark__6_157326591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7_1573265912"/>
                        <w:bookmarkStart w:id="19" w:name="__Fieldmark__7_157326591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8_1573265912"/>
                        <w:bookmarkStart w:id="21" w:name="__Fieldmark__8_1573265912"/>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9_1573265912"/>
                        <w:bookmarkStart w:id="23" w:name="__Fieldmark__9_1573265912"/>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0_1573265912"/>
                  <w:bookmarkStart w:id="25" w:name="__Fieldmark__10_1573265912"/>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1_1573265912"/>
                        <w:bookmarkStart w:id="27" w:name="__Fieldmark__11_157326591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2_1573265912"/>
                        <w:bookmarkStart w:id="29" w:name="__Fieldmark__12_157326591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3_1573265912"/>
                        <w:bookmarkStart w:id="31" w:name="__Fieldmark__13_157326591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4_1573265912"/>
                        <w:bookmarkStart w:id="33" w:name="__Fieldmark__14_1573265912"/>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5_1573265912"/>
                        <w:bookmarkStart w:id="35" w:name="__Fieldmark__15_1573265912"/>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6_1573265912"/>
                        <w:bookmarkStart w:id="37" w:name="__Fieldmark__16_157326591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7_1573265912"/>
                        <w:bookmarkStart w:id="39" w:name="__Fieldmark__17_157326591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18_1573265912"/>
                        <w:bookmarkStart w:id="41" w:name="__Fieldmark__18_157326591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19_1573265912"/>
                        <w:bookmarkStart w:id="43" w:name="__Fieldmark__19_157326591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0_1573265912"/>
                        <w:bookmarkStart w:id="45" w:name="__Fieldmark__20_157326591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1_1573265912"/>
                        <w:bookmarkStart w:id="47" w:name="__Fieldmark__21_157326591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2_1573265912"/>
                        <w:bookmarkStart w:id="49" w:name="__Fieldmark__22_157326591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3_1573265912"/>
                        <w:bookmarkStart w:id="51" w:name="__Fieldmark__23_1573265912"/>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4_1573265912"/>
                        <w:bookmarkStart w:id="53" w:name="__Fieldmark__24_1573265912"/>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5_1573265912"/>
                  <w:bookmarkStart w:id="55" w:name="__Fieldmark__25_1573265912"/>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5-05-21T06:47:00Z</dcterms:modified>
  <cp:revision>3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