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OGLAS ZA POPUNJAVANJE RADNIH MJESTA DRŽAVNIH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DRŽAVNOJ AGENCIJI ZA ISTRAGE I ZAŠTITU</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64816881"/>
                  <w:bookmarkStart w:id="1" w:name="__Fieldmark__0_6481688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4816881"/>
                  <w:bookmarkStart w:id="3" w:name="__Fieldmark__1_6481688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Viši stručni saradnik - analitičar za operativne i strateške analiz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64816881"/>
                  <w:bookmarkStart w:id="5" w:name="__Fieldmark__2_6481688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 informatički administrato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64816881"/>
                  <w:bookmarkStart w:id="7" w:name="__Fieldmark__3_6481688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obuku i nadzo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64816881"/>
                  <w:bookmarkStart w:id="9" w:name="__Fieldmark__4_6481688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Stručni saradnik za informatičk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64816881"/>
                  <w:bookmarkStart w:id="11" w:name="__Fieldmark__5_6481688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Stručni saradnik – web administrato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64816881"/>
                  <w:bookmarkStart w:id="13" w:name="__Fieldmark__6_64816881"/>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2 Stručni saradnik – inžinjer za radio-komunikacione sistem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64816881"/>
                  <w:bookmarkStart w:id="15" w:name="__Fieldmark__7_64816881"/>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4/01 Stručni savjetnik za normativne poslov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64816881"/>
                  <w:bookmarkStart w:id="17" w:name="__Fieldmark__8_64816881"/>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2 Stručni saradnik za statusna pitanja i evidenci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64816881"/>
                  <w:bookmarkStart w:id="19" w:name="__Fieldmark__9_64816881"/>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3 Viši stručni saradnik za obuk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64816881"/>
                  <w:bookmarkStart w:id="21" w:name="__Fieldmark__10_64816881"/>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5/01 Stručni saradnik za protivpožarnu zaštit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64816881"/>
                  <w:bookmarkStart w:id="23" w:name="__Fieldmark__11_64816881"/>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5/02 Viši stručni saradnik za javne nabavk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64816881"/>
                  <w:bookmarkStart w:id="25" w:name="__Fieldmark__12_64816881"/>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6/01 Stručni savjetnik - analitiča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64816881"/>
                        <w:bookmarkStart w:id="27" w:name="__Fieldmark__13_64816881"/>
                        <w:bookmarkEnd w:id="2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64816881"/>
                        <w:bookmarkStart w:id="29" w:name="__Fieldmark__14_64816881"/>
                        <w:bookmarkEnd w:id="2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64816881"/>
                  <w:bookmarkStart w:id="31" w:name="__Fieldmark__15_64816881"/>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6_64816881"/>
                        <w:bookmarkStart w:id="33" w:name="__Fieldmark__16_64816881"/>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4" w:name="__Fieldmark__17_64816881"/>
                        <w:bookmarkStart w:id="35" w:name="__Fieldmark__17_64816881"/>
                        <w:bookmarkEnd w:id="3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6" w:name="__Fieldmark__18_64816881"/>
                        <w:bookmarkStart w:id="37" w:name="__Fieldmark__18_64816881"/>
                        <w:bookmarkEnd w:id="3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8" w:name="__Fieldmark__19_64816881"/>
                        <w:bookmarkStart w:id="39" w:name="__Fieldmark__19_64816881"/>
                        <w:bookmarkEnd w:id="3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40" w:name="__Fieldmark__20_64816881"/>
                  <w:bookmarkStart w:id="41" w:name="__Fieldmark__20_64816881"/>
                  <w:bookmarkEnd w:id="4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64816881"/>
                        <w:bookmarkStart w:id="43" w:name="__Fieldmark__21_64816881"/>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2_64816881"/>
                        <w:bookmarkStart w:id="45" w:name="__Fieldmark__22_64816881"/>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6" w:name="__Fieldmark__23_64816881"/>
                        <w:bookmarkStart w:id="47" w:name="__Fieldmark__23_64816881"/>
                        <w:bookmarkEnd w:id="4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8" w:name="__Fieldmark__24_64816881"/>
                        <w:bookmarkStart w:id="49" w:name="__Fieldmark__24_64816881"/>
                        <w:bookmarkEnd w:id="4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0" w:name="__Fieldmark__25_64816881"/>
                        <w:bookmarkStart w:id="51" w:name="__Fieldmark__25_64816881"/>
                        <w:bookmarkEnd w:id="5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64816881"/>
                        <w:bookmarkStart w:id="53" w:name="__Fieldmark__26_64816881"/>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64816881"/>
                        <w:bookmarkStart w:id="55" w:name="__Fieldmark__27_64816881"/>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64816881"/>
                        <w:bookmarkStart w:id="57" w:name="__Fieldmark__28_64816881"/>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64816881"/>
                        <w:bookmarkStart w:id="59" w:name="__Fieldmark__29_64816881"/>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64816881"/>
                        <w:bookmarkStart w:id="61" w:name="__Fieldmark__30_64816881"/>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64816881"/>
                        <w:bookmarkStart w:id="63" w:name="__Fieldmark__31_64816881"/>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4" w:name="__Fieldmark__32_64816881"/>
                        <w:bookmarkStart w:id="65" w:name="__Fieldmark__32_64816881"/>
                        <w:bookmarkEnd w:id="6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6" w:name="__Fieldmark__33_64816881"/>
                        <w:bookmarkStart w:id="67" w:name="__Fieldmark__33_64816881"/>
                        <w:bookmarkEnd w:id="6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8" w:name="__Fieldmark__34_64816881"/>
                        <w:bookmarkStart w:id="69" w:name="__Fieldmark__34_64816881"/>
                        <w:bookmarkEnd w:id="6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70" w:name="__Fieldmark__35_64816881"/>
                  <w:bookmarkStart w:id="71" w:name="__Fieldmark__35_64816881"/>
                  <w:bookmarkEnd w:id="7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23-07-28T12:11:00Z</cp:lastPrinted>
  <dcterms:modified xsi:type="dcterms:W3CDTF">2025-02-28T09:26:00Z</dcterms:modified>
  <cp:revision>4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