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ИХ МЈЕСТА РУКОВОДЕЋИХ ДРЖАВНИХ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У МИНИСТАРСТВУ ЗА ЉУДСКА ПРАВА И ИЗБЈЕГЛИЦ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70464569"/>
                  <w:bookmarkStart w:id="1" w:name="__Fieldmark__0_347046456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470464569"/>
                  <w:bookmarkStart w:id="3" w:name="__Fieldmark__1_3470464569"/>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Заступник/агент Савјета министара Босне и Херцеговине пред Европским судом за људска прав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470464569"/>
                        <w:bookmarkStart w:id="5" w:name="__Fieldmark__2_347046456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70464569"/>
                        <w:bookmarkStart w:id="7" w:name="__Fieldmark__3_347046456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470464569"/>
                  <w:bookmarkStart w:id="9" w:name="__Fieldmark__4_347046456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70464569"/>
                        <w:bookmarkStart w:id="11" w:name="__Fieldmark__5_347046456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70464569"/>
                        <w:bookmarkStart w:id="13" w:name="__Fieldmark__6_347046456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70464569"/>
                        <w:bookmarkStart w:id="15" w:name="__Fieldmark__7_347046456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70464569"/>
                        <w:bookmarkStart w:id="17" w:name="__Fieldmark__8_347046456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470464569"/>
                  <w:bookmarkStart w:id="19" w:name="__Fieldmark__9_347046456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470464569"/>
                        <w:bookmarkStart w:id="21" w:name="__Fieldmark__10_347046456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70464569"/>
                        <w:bookmarkStart w:id="23" w:name="__Fieldmark__11_347046456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70464569"/>
                        <w:bookmarkStart w:id="25" w:name="__Fieldmark__12_347046456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70464569"/>
                        <w:bookmarkStart w:id="27" w:name="__Fieldmark__13_347046456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70464569"/>
                        <w:bookmarkStart w:id="29" w:name="__Fieldmark__14_347046456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470464569"/>
                        <w:bookmarkStart w:id="31" w:name="__Fieldmark__15_347046456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70464569"/>
                        <w:bookmarkStart w:id="33" w:name="__Fieldmark__16_347046456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70464569"/>
                        <w:bookmarkStart w:id="35" w:name="__Fieldmark__17_347046456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70464569"/>
                        <w:bookmarkStart w:id="37" w:name="__Fieldmark__18_347046456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70464569"/>
                        <w:bookmarkStart w:id="39" w:name="__Fieldmark__19_347046456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70464569"/>
                        <w:bookmarkStart w:id="41" w:name="__Fieldmark__20_347046456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70464569"/>
                        <w:bookmarkStart w:id="43" w:name="__Fieldmark__21_347046456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70464569"/>
                        <w:bookmarkStart w:id="45" w:name="__Fieldmark__22_347046456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70464569"/>
                        <w:bookmarkStart w:id="47" w:name="__Fieldmark__23_347046456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470464569"/>
                  <w:bookmarkStart w:id="49" w:name="__Fieldmark__24_347046456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Šarčević</cp:lastModifiedBy>
  <cp:lastPrinted>2015-06-10T10:12:00Z</cp:lastPrinted>
  <dcterms:modified xsi:type="dcterms:W3CDTF">2019-10-08T10:36:00Z</dcterms:modified>
  <cp:revision>4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