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rPr>
                  </w:pPr>
                  <w:r>
                    <w:rPr>
                      <w:rFonts w:cs="Arial" w:ascii="Arial" w:hAnsi="Arial"/>
                      <w:b/>
                      <w:bCs/>
                      <w:lang w:val="sr-Latn-BA"/>
                    </w:rPr>
                    <w:t xml:space="preserve">JAVNI NATJEČAJ </w:t>
                  </w:r>
                  <w:r>
                    <w:rPr>
                      <w:rFonts w:cs="Arial" w:ascii="Arial" w:hAnsi="Arial"/>
                      <w:b/>
                    </w:rPr>
                    <w:t>ZA POPUNU RADNOG MJESTA RUKOVODEĆEG DRŽAVNOG SLUŽBENIKA</w:t>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U MINISTARSTVU OBRAN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920975550"/>
                  <w:bookmarkStart w:id="1" w:name="__Fieldmark__0_292097555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920975550"/>
                  <w:bookmarkStart w:id="3" w:name="__Fieldmark__1_292097555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Rukovoditelj jedinice interne revizi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920975550"/>
                        <w:bookmarkStart w:id="5" w:name="__Fieldmark__2_292097555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920975550"/>
                        <w:bookmarkStart w:id="7" w:name="__Fieldmark__3_292097555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920975550"/>
                  <w:bookmarkStart w:id="9" w:name="__Fieldmark__4_292097555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920975550"/>
                        <w:bookmarkStart w:id="11" w:name="__Fieldmark__5_292097555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920975550"/>
                        <w:bookmarkStart w:id="13" w:name="__Fieldmark__6_292097555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920975550"/>
                        <w:bookmarkStart w:id="15" w:name="__Fieldmark__7_292097555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920975550"/>
                        <w:bookmarkStart w:id="17" w:name="__Fieldmark__8_292097555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920975550"/>
                  <w:bookmarkStart w:id="19" w:name="__Fieldmark__9_292097555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920975550"/>
                        <w:bookmarkStart w:id="21" w:name="__Fieldmark__10_292097555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920975550"/>
                        <w:bookmarkStart w:id="23" w:name="__Fieldmark__11_292097555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920975550"/>
                        <w:bookmarkStart w:id="25" w:name="__Fieldmark__12_292097555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920975550"/>
                        <w:bookmarkStart w:id="27" w:name="__Fieldmark__13_292097555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920975550"/>
                        <w:bookmarkStart w:id="29" w:name="__Fieldmark__14_292097555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920975550"/>
                        <w:bookmarkStart w:id="31" w:name="__Fieldmark__15_292097555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920975550"/>
                        <w:bookmarkStart w:id="33" w:name="__Fieldmark__16_292097555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920975550"/>
                        <w:bookmarkStart w:id="35" w:name="__Fieldmark__17_292097555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920975550"/>
                        <w:bookmarkStart w:id="37" w:name="__Fieldmark__18_292097555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920975550"/>
                        <w:bookmarkStart w:id="39" w:name="__Fieldmark__19_292097555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920975550"/>
                        <w:bookmarkStart w:id="41" w:name="__Fieldmark__20_292097555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920975550"/>
                        <w:bookmarkStart w:id="43" w:name="__Fieldmark__21_292097555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920975550"/>
                        <w:bookmarkStart w:id="45" w:name="__Fieldmark__22_292097555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920975550"/>
                        <w:bookmarkStart w:id="47" w:name="__Fieldmark__23_292097555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920975550"/>
                  <w:bookmarkStart w:id="49" w:name="__Fieldmark__24_292097555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Boro Šarčević</cp:lastModifiedBy>
  <cp:lastPrinted>2019-06-14T11:44:00Z</cp:lastPrinted>
  <dcterms:modified xsi:type="dcterms:W3CDTF">2024-11-07T13:31:00Z</dcterms:modified>
  <cp:revision>2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