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na zahtjev </w:t>
      </w:r>
      <w:r>
        <w:rPr>
          <w:rFonts w:eastAsia="Calibri" w:cs="Arial" w:ascii="Arial" w:hAnsi="Arial"/>
          <w:sz w:val="20"/>
          <w:szCs w:val="20"/>
          <w:lang w:val="bs-BA" w:eastAsia="en-US"/>
        </w:rPr>
        <w:t>Instituta za intelektualno vlasništvo</w:t>
      </w:r>
      <w:r>
        <w:rPr>
          <w:rFonts w:eastAsia="Calibri" w:cs="Arial" w:ascii="Arial" w:hAnsi="Arial"/>
          <w:sz w:val="20"/>
          <w:szCs w:val="20"/>
          <w:lang w:val="da-DK" w:eastAsia="en-US"/>
        </w:rPr>
        <w:t>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Institutu za intelektualno vlasništvo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međunarodni žig</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NAKOVE RAZLIKOVANJ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žig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međunarodni žig</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koordinira poslove usklađivanja propisa iz oblasti intelektualnog vlasništva sa acquis-em i TRIPS Ugovorom, u području međunarodne zaštite žigova; - predlaže zadatke i sudjeluje u realizaciji projekata za izgradnju sustava industrijskog vlasništva u BiH iz svog djelokruga; - vodi postupak za oglašavanje ništavim rješenja o priznanju međunarodno registrovanog žiga; - vodi najsloženije postupke po zahtjevima za međunarodnu registraciju žigova u državama članicama Madridske unije sukladno sa Madridskim aranžmanom o međunarodnoj registraciji žigova i Protokolom uz Madridski Aranžman; - vodi postupak za prestanak međunarodnog žiga zbog nekorištenja; - predlaže mjere za unaprjeđenje rada u sustavu međunarodne zaštite žigova; - pripravlja mišljenja, stručne analize i izvješća u svezi sa svojim djelokrugom; - obavlja i druge poslove iz svog djelokruga i po nalogu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bookmarkStart w:id="0" w:name="_Hlk193099847"/>
      <w:bookmarkStart w:id="1" w:name="_Hlk189652038"/>
      <w:r>
        <w:rPr>
          <w:rFonts w:eastAsia="Calibri" w:cs="Arial" w:ascii="Arial" w:hAnsi="Arial"/>
          <w:sz w:val="20"/>
          <w:szCs w:val="20"/>
          <w:lang w:val="sr-Latn-BA" w:eastAsia="en-US"/>
        </w:rPr>
        <w:t>VSS (VII stepen odnosno visoko obrazovanje I, II ili III ciklusa bolonjskog sistema studiranja 240 ECTS bodova) završen pravni fakultet; najmanje tri godine radnog iskustva u struci; položen stručni upravni ispit; poznavanje jednog svjetskog jezika (poželjno francuski ili engleski); poznavanje rada na računaru.</w:t>
      </w:r>
    </w:p>
    <w:p>
      <w:pPr>
        <w:pStyle w:val="Normal"/>
        <w:jc w:val="both"/>
        <w:rPr/>
      </w:pPr>
      <w:bookmarkEnd w:id="0"/>
      <w:bookmarkEnd w:id="1"/>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2" w:name="_Hlk111455853"/>
      <w:r>
        <w:rPr>
          <w:rFonts w:cs="Arial" w:ascii="Arial" w:hAnsi="Arial"/>
          <w:sz w:val="20"/>
          <w:szCs w:val="20"/>
          <w:lang w:val="sr-Latn-BA"/>
        </w:rPr>
        <w:t xml:space="preserve">traženoj razini znanja </w:t>
      </w:r>
      <w:bookmarkEnd w:id="2"/>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Start w:id="4" w:name="_Hlk196467686"/>
      <w:bookmarkEnd w:id="3"/>
      <w:r>
        <w:rPr>
          <w:rFonts w:cs="Arial" w:ascii="Arial" w:hAnsi="Arial"/>
          <w:b/>
          <w:sz w:val="20"/>
          <w:szCs w:val="20"/>
          <w:u w:val="single"/>
          <w:lang w:val="sr-Latn-BA"/>
        </w:rPr>
        <w:t xml:space="preserve">18.08.2025.  </w:t>
      </w:r>
      <w:bookmarkEnd w:id="4"/>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6481"/>
      <w:bookmarkEnd w:id="5"/>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Institutu za intelektualno vlasništvo BiH“ </w:t>
      </w:r>
    </w:p>
    <w:p>
      <w:pPr>
        <w:pStyle w:val="Normal"/>
        <w:jc w:val="both"/>
        <w:rPr>
          <w:rFonts w:ascii="Arial" w:hAnsi="Arial" w:cs="Arial"/>
          <w:b/>
          <w:b/>
          <w:bCs/>
          <w:sz w:val="20"/>
          <w:szCs w:val="20"/>
          <w:lang w:val="sr-Latn-BA" w:eastAsia="en-US"/>
        </w:rPr>
      </w:pPr>
      <w:bookmarkStart w:id="6" w:name="_Hlk122096481"/>
      <w:bookmarkEnd w:id="6"/>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7-22T10:57:00Z</dcterms:modified>
  <cp:revision>45</cp:revision>
  <dc:subject/>
  <dc:title/>
</cp:coreProperties>
</file>