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AGENCIJI ZA STATISTIKU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842720301"/>
                  <w:bookmarkStart w:id="1" w:name="__Fieldmark__0_384272030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42720301"/>
                  <w:bookmarkStart w:id="3" w:name="__Fieldmark__1_384272030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radnik za pripremu i štampu</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842720301"/>
                  <w:bookmarkStart w:id="5" w:name="__Fieldmark__2_384272030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Viši stručni saradnik za međunarodne odnose i E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842720301"/>
                  <w:bookmarkStart w:id="7" w:name="__Fieldmark__3_384272030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Viši stručni saradnik za popis stanovništva, domaćinstva, zgrada i stanov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842720301"/>
                  <w:bookmarkStart w:id="9" w:name="__Fieldmark__4_3842720301"/>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Viši stručni saradnik za statistiku prirodnog kretanja stanovništva i migracij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842720301"/>
                  <w:bookmarkStart w:id="11" w:name="__Fieldmark__5_3842720301"/>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5 Stručni saradnik za projektovanje i programir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3842720301"/>
                        <w:bookmarkStart w:id="13" w:name="__Fieldmark__6_3842720301"/>
                        <w:bookmarkEnd w:id="13"/>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4" w:name="__Fieldmark__7_3842720301"/>
                        <w:bookmarkStart w:id="15" w:name="__Fieldmark__7_3842720301"/>
                        <w:bookmarkEnd w:id="15"/>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842720301"/>
                  <w:bookmarkStart w:id="17" w:name="__Fieldmark__8_384272030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842720301"/>
                        <w:bookmarkStart w:id="19" w:name="__Fieldmark__9_3842720301"/>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842720301"/>
                        <w:bookmarkStart w:id="21" w:name="__Fieldmark__10_3842720301"/>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3842720301"/>
                        <w:bookmarkStart w:id="23" w:name="__Fieldmark__11_3842720301"/>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3842720301"/>
                        <w:bookmarkStart w:id="25" w:name="__Fieldmark__12_3842720301"/>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6" w:name="__Fieldmark__13_3842720301"/>
                  <w:bookmarkStart w:id="27" w:name="__Fieldmark__13_3842720301"/>
                  <w:bookmarkEnd w:id="27"/>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842720301"/>
                        <w:bookmarkStart w:id="29" w:name="__Fieldmark__14_384272030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842720301"/>
                        <w:bookmarkStart w:id="31" w:name="__Fieldmark__15_3842720301"/>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842720301"/>
                        <w:bookmarkStart w:id="33" w:name="__Fieldmark__16_3842720301"/>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3842720301"/>
                        <w:bookmarkStart w:id="35" w:name="__Fieldmark__17_3842720301"/>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3842720301"/>
                        <w:bookmarkStart w:id="37" w:name="__Fieldmark__18_3842720301"/>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842720301"/>
                        <w:bookmarkStart w:id="39" w:name="__Fieldmark__19_384272030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842720301"/>
                        <w:bookmarkStart w:id="41" w:name="__Fieldmark__20_384272030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842720301"/>
                        <w:bookmarkStart w:id="43" w:name="__Fieldmark__21_384272030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842720301"/>
                        <w:bookmarkStart w:id="45" w:name="__Fieldmark__22_384272030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842720301"/>
                        <w:bookmarkStart w:id="47" w:name="__Fieldmark__23_384272030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842720301"/>
                        <w:bookmarkStart w:id="49" w:name="__Fieldmark__24_384272030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842720301"/>
                        <w:bookmarkStart w:id="51" w:name="__Fieldmark__25_3842720301"/>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3842720301"/>
                        <w:bookmarkStart w:id="53" w:name="__Fieldmark__26_3842720301"/>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3842720301"/>
                        <w:bookmarkStart w:id="55" w:name="__Fieldmark__27_3842720301"/>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6" w:name="__Fieldmark__28_3842720301"/>
                  <w:bookmarkStart w:id="57" w:name="__Fieldmark__28_3842720301"/>
                  <w:bookmarkEnd w:id="5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2-08T13:04:00Z</cp:lastPrinted>
  <dcterms:modified xsi:type="dcterms:W3CDTF">2023-01-06T11:08: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