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1606508"/>
                  <w:bookmarkStart w:id="1" w:name="__Fieldmark__0_1016065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01606508"/>
                  <w:bookmarkStart w:id="3" w:name="__Fieldmark__1_10160650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Виши стручни сарадник за међународну сарадњу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01606508"/>
                  <w:bookmarkStart w:id="5" w:name="__Fieldmark__2_101606508"/>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међународну сарадњу у области рада и запошљавањ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01606508"/>
                  <w:bookmarkStart w:id="7" w:name="__Fieldmark__3_101606508"/>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 интерни ревиз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01606508"/>
                        <w:bookmarkStart w:id="9" w:name="__Fieldmark__4_10160650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01606508"/>
                        <w:bookmarkStart w:id="11" w:name="__Fieldmark__5_10160650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1606508"/>
                  <w:bookmarkStart w:id="13" w:name="__Fieldmark__6_1016065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1606508"/>
                        <w:bookmarkStart w:id="15" w:name="__Fieldmark__7_1016065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1606508"/>
                        <w:bookmarkStart w:id="17" w:name="__Fieldmark__8_1016065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01606508"/>
                        <w:bookmarkStart w:id="19" w:name="__Fieldmark__9_10160650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01606508"/>
                        <w:bookmarkStart w:id="21" w:name="__Fieldmark__10_10160650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01606508"/>
                  <w:bookmarkStart w:id="23" w:name="__Fieldmark__11_10160650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1606508"/>
                        <w:bookmarkStart w:id="25" w:name="__Fieldmark__12_1016065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1606508"/>
                        <w:bookmarkStart w:id="27" w:name="__Fieldmark__13_1016065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1606508"/>
                        <w:bookmarkStart w:id="29" w:name="__Fieldmark__14_1016065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01606508"/>
                        <w:bookmarkStart w:id="31" w:name="__Fieldmark__15_10160650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01606508"/>
                        <w:bookmarkStart w:id="33" w:name="__Fieldmark__16_10160650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1606508"/>
                        <w:bookmarkStart w:id="35" w:name="__Fieldmark__17_1016065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1606508"/>
                        <w:bookmarkStart w:id="37" w:name="__Fieldmark__18_1016065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1606508"/>
                        <w:bookmarkStart w:id="39" w:name="__Fieldmark__19_1016065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1606508"/>
                        <w:bookmarkStart w:id="41" w:name="__Fieldmark__20_1016065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1606508"/>
                        <w:bookmarkStart w:id="43" w:name="__Fieldmark__21_1016065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1606508"/>
                        <w:bookmarkStart w:id="45" w:name="__Fieldmark__22_1016065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1606508"/>
                        <w:bookmarkStart w:id="47" w:name="__Fieldmark__23_1016065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01606508"/>
                        <w:bookmarkStart w:id="49" w:name="__Fieldmark__24_10160650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01606508"/>
                        <w:bookmarkStart w:id="51" w:name="__Fieldmark__25_10160650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01606508"/>
                  <w:bookmarkStart w:id="53" w:name="__Fieldmark__26_10160650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7-03T11:54:00Z</cp:lastPrinted>
  <dcterms:modified xsi:type="dcterms:W3CDTF">2021-11-02T09:55: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