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w:t>
      </w:r>
      <w:bookmarkStart w:id="0" w:name="_Hlk164680908"/>
      <w:r>
        <w:rPr>
          <w:rFonts w:cs="Arial" w:ascii="Arial" w:hAnsi="Arial"/>
          <w:sz w:val="20"/>
          <w:szCs w:val="20"/>
          <w:lang w:val="sr-Latn-BA"/>
        </w:rPr>
        <w:t>40/12, 93/17 i 18/24</w:t>
      </w:r>
      <w:bookmarkEnd w:id="0"/>
      <w:r>
        <w:rPr>
          <w:rFonts w:cs="Arial" w:ascii="Arial" w:hAnsi="Arial"/>
          <w:sz w:val="20"/>
          <w:szCs w:val="20"/>
          <w:lang w:val="sr-Latn-BA"/>
        </w:rPr>
        <w:t xml:space="preserve">), </w:t>
      </w:r>
      <w:r>
        <w:rPr>
          <w:rFonts w:eastAsia="Calibri" w:cs="Arial" w:ascii="Arial" w:hAnsi="Arial"/>
          <w:sz w:val="20"/>
          <w:szCs w:val="20"/>
          <w:lang w:val="sr-Latn-BA" w:eastAsia="en-US"/>
        </w:rPr>
        <w:t xml:space="preserve">Agencija za državnu službu Bosne i Hercegovine, </w:t>
      </w:r>
      <w:bookmarkStart w:id="1" w:name="_Hlk158796323"/>
      <w:bookmarkStart w:id="2" w:name="_Hlk128484163"/>
      <w:r>
        <w:rPr>
          <w:rFonts w:eastAsia="Calibri" w:cs="Arial" w:ascii="Arial" w:hAnsi="Arial"/>
          <w:sz w:val="20"/>
          <w:szCs w:val="20"/>
          <w:lang w:val="sr-Latn-BA" w:eastAsia="en-US"/>
        </w:rPr>
        <w:t>po zaključku Vijeća ministara Bosne i Hercegovine sa 41. sjednice održane dana 04.03.2024. god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End w:id="1"/>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pPr>
      <w:bookmarkStart w:id="3" w:name="_Hlk164679285"/>
      <w:bookmarkEnd w:id="3"/>
      <w:r>
        <w:rPr>
          <w:rFonts w:eastAsia="Calibri" w:cs="Arial" w:ascii="Arial" w:hAnsi="Arial"/>
          <w:b/>
          <w:sz w:val="20"/>
          <w:szCs w:val="20"/>
          <w:lang w:val="sr-Latn-BA" w:eastAsia="en-US"/>
        </w:rPr>
        <w:t xml:space="preserve">za popunu radnih mjesta rukovodećih državnih službenika u </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Agenciji za sigurnost hrane Bosne i Hercegovine </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bookmarkStart w:id="4" w:name="_Hlk164679285"/>
      <w:bookmarkStart w:id="5" w:name="_Hlk164679285"/>
      <w:bookmarkEnd w:id="5"/>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t>1/01 Ravnatelj</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t>1/02 Zamjenik ravnatelja</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 xml:space="preserve">1/01 Ravnatelj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Ravnatelj Agencije rukovodi radom Agencije u suradnji sa zamjenikom i tajnikom, zastupa i predstavlja Agenciju u zemlji i inostranstvu, utvrđuje politiku i strategiju rada Agencije, organizira obavljanje svih poslova iz nadležnosti Agencije, koordinira rad tijela Agencije, donosi propise i druge opće i pojedinačne akte za koje je zakonom i drugim propisima ovlašten, odlučuje o pravima, dužnostima i odgovornostima uposlenih u Agenciji iz radnog odnosa ili u svezi s radnim odnosom, odlučuje, nadzire i odgovoran je za korištenje financijskih i materijalnih sredstava u Agenciji te obavlja i druge poslove koji su mu zakonom i drugim propisima stavljeni u nadležnost. Osigurava provođenje propisa o sigurnosti hrane, organizira pripravu i izradu propisa iz oblasti sigurnosti hrane i hrane za životinje. Surađuje sa drugim institucijama u zemlji i inostranstvu. Za obavljanje poslova ravnatelj Agencije odgovara Vijeću ministara Bosne i Hercegovin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 VII stupanj stručne spreme, veterinarski ili poljoprivredni fakultet, odnosno visoko obrazovanje prvog, drugog ili trećeg ciklusa istog fakulteta Bolonjskog sustava studiranja vrednovano sa najmanje 240 ECTS bodova; najmanje pet godina radnog iskustva u struci od čega tri godine na rukovodećim poslovima; položen stručni upravni ispit; poznavanje jednog svjetskog jezika; poznavanje rada na računalu.</w:t>
      </w:r>
    </w:p>
    <w:p>
      <w:pPr>
        <w:pStyle w:val="Normal"/>
        <w:jc w:val="both"/>
        <w:rPr/>
      </w:pPr>
      <w:bookmarkStart w:id="6" w:name="_Hlk164679032"/>
      <w:bookmarkEnd w:id="6"/>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tajnik sa posebnim zadatkom.</w:t>
      </w:r>
    </w:p>
    <w:p>
      <w:pPr>
        <w:pStyle w:val="Normal"/>
        <w:jc w:val="both"/>
        <w:rPr>
          <w:rFonts w:ascii="Arial" w:hAnsi="Arial" w:cs="Arial"/>
          <w:sz w:val="20"/>
          <w:szCs w:val="20"/>
          <w:lang w:val="sr-Latn-BA" w:eastAsia="en-US"/>
        </w:rPr>
      </w:pPr>
      <w:bookmarkStart w:id="7" w:name="_Hlk164679032"/>
      <w:bookmarkEnd w:id="7"/>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3.306,00 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Mostar</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pPr>
      <w:r>
        <w:rPr>
          <w:rFonts w:eastAsia="Calibri" w:cs="Arial" w:ascii="Arial" w:hAnsi="Arial"/>
          <w:b/>
          <w:sz w:val="20"/>
          <w:szCs w:val="20"/>
          <w:u w:val="single"/>
          <w:lang w:val="sr-Latn-BA" w:eastAsia="en-US"/>
        </w:rPr>
        <w:t>1/01 Zamjenik ravnatelj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Zamjenik ravnatelja u suradnji sa tajnikom, pomaže ravnatelju Agencije u izvršavanju poslova i zadataka Agencije. Mijenja direktora ukoliko ravnatelj nije u mogućnosti obavljati poslove sukladno s svojim ovlaštenjima i obvezama. Potpisuje akta Agencije na osnovu ovlaštenja koje je dobio od ravnatelja Agencije. Za obavljanje poslova zamjenik ravnatelja Agencije odgovara Vijeću ministara Bosne i Hercegovin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 VII stupanj stručne spreme, veterinarski ili poljoprivredni fakultet odnosno visoko obrazovanje prvog, drugog ili trećeg ciklusa istog fakulteta Bolonjskog sustava studiranja vrednovano sa najmanje 240 ECTS bodova; najmanje pet godina radnog iskustva u struci od čega tri godine na rukovodećim poslovima; položen stručni upravni ispit; poznavanje jednog svjetskog jezika;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tajnik sa posebnim zadatkom.</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700,00 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Mostar</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rFonts w:ascii="Arial" w:hAnsi="Arial" w:cs="Arial"/>
          <w:b/>
          <w:b/>
          <w:bCs/>
          <w:sz w:val="20"/>
          <w:szCs w:val="20"/>
          <w:u w:val="single"/>
          <w:lang w:val="sr-Latn-BA"/>
        </w:rPr>
      </w:pPr>
      <w:bookmarkEnd w:id="2"/>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i 59/22)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8" w:name="_Hlk112151947"/>
      <w:r>
        <w:rPr>
          <w:rFonts w:cs="Arial" w:ascii="Arial" w:hAnsi="Arial"/>
          <w:b/>
          <w:sz w:val="20"/>
          <w:szCs w:val="20"/>
          <w:u w:val="single"/>
          <w:lang w:val="sr-Latn-BA"/>
        </w:rPr>
        <w:t xml:space="preserve"> </w:t>
      </w:r>
      <w:bookmarkStart w:id="9" w:name="_Hlk160614334"/>
      <w:bookmarkEnd w:id="8"/>
      <w:r>
        <w:rPr>
          <w:rFonts w:cs="Arial" w:ascii="Arial" w:hAnsi="Arial"/>
          <w:b/>
          <w:sz w:val="20"/>
          <w:szCs w:val="20"/>
          <w:u w:val="single"/>
          <w:lang w:val="sr-Latn-BA"/>
        </w:rPr>
        <w:t xml:space="preserve">20.06.2024.  </w:t>
      </w:r>
      <w:bookmarkEnd w:id="9"/>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10" w:name="_Hlk122090716"/>
      <w:bookmarkEnd w:id="10"/>
      <w:r>
        <w:rPr>
          <w:rFonts w:cs="Arial" w:ascii="Arial" w:hAnsi="Arial"/>
          <w:b/>
          <w:bCs/>
          <w:sz w:val="20"/>
          <w:szCs w:val="20"/>
          <w:lang w:val="sr-Latn-BA" w:eastAsia="en-US"/>
        </w:rPr>
        <w:t>Agencija za državnu službu BiH</w:t>
      </w:r>
    </w:p>
    <w:p>
      <w:pPr>
        <w:pStyle w:val="Normal"/>
        <w:jc w:val="both"/>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ih mjesta rukovodećih državnih službenika u Agenciji za sigurnost hrane Bosne i Hercegovine“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11" w:name="_Hlk122090716"/>
      <w:bookmarkStart w:id="12" w:name="_Hlk122090716"/>
      <w:bookmarkEnd w:id="12"/>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rFonts w:ascii="Cambria" w:hAnsi="Cambria" w:cs="Cambria"/>
      <w:b/>
      <w:bCs/>
      <w:color w:val="4F81BD"/>
      <w:sz w:val="26"/>
      <w:szCs w:val="26"/>
      <w:lang w:val="hr-HR"/>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Muamer Hrvat</cp:lastModifiedBy>
  <cp:lastPrinted>2022-10-04T12:17:00Z</cp:lastPrinted>
  <dcterms:modified xsi:type="dcterms:W3CDTF">2024-05-21T09:41:00Z</dcterms:modified>
  <cp:revision>51</cp:revision>
  <dc:subject/>
  <dc:title/>
</cp:coreProperties>
</file>