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INSTITUTU ZA STANDARDIZACIJ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61" w:type="dxa"/>
              <w:jc w:val="left"/>
              <w:tblInd w:w="0" w:type="dxa"/>
              <w:tblLayout w:type="fixed"/>
              <w:tblCellMar>
                <w:top w:w="0" w:type="dxa"/>
                <w:left w:w="108" w:type="dxa"/>
                <w:bottom w:w="0" w:type="dxa"/>
                <w:right w:w="108" w:type="dxa"/>
              </w:tblCellMar>
            </w:tblPr>
            <w:tblGrid>
              <w:gridCol w:w="10461"/>
            </w:tblGrid>
            <w:tr>
              <w:trPr>
                <w:trHeight w:val="420" w:hRule="atLeast"/>
              </w:trPr>
              <w:tc>
                <w:tcPr>
                  <w:tcW w:w="1046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94220777"/>
                  <w:bookmarkStart w:id="1" w:name="__Fieldmark__0_29942207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6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94220777"/>
                  <w:bookmarkStart w:id="3" w:name="__Fieldmark__1_29942207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ocjenjivanje usklađenosti                                         </w:t>
                  </w:r>
                </w:p>
              </w:tc>
            </w:tr>
            <w:tr>
              <w:trPr/>
              <w:tc>
                <w:tcPr>
                  <w:tcW w:w="1046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94220777"/>
                        <w:bookmarkStart w:id="5" w:name="__Fieldmark__2_299422077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94220777"/>
                        <w:bookmarkStart w:id="7" w:name="__Fieldmark__3_299422077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94220777"/>
                  <w:bookmarkStart w:id="9" w:name="__Fieldmark__4_299422077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94220777"/>
                        <w:bookmarkStart w:id="11" w:name="__Fieldmark__5_299422077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94220777"/>
                        <w:bookmarkStart w:id="13" w:name="__Fieldmark__6_299422077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94220777"/>
                        <w:bookmarkStart w:id="15" w:name="__Fieldmark__7_29942207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94220777"/>
                        <w:bookmarkStart w:id="17" w:name="__Fieldmark__8_29942207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94220777"/>
                  <w:bookmarkStart w:id="19" w:name="__Fieldmark__9_299422077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94220777"/>
                        <w:bookmarkStart w:id="21" w:name="__Fieldmark__10_299422077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94220777"/>
                        <w:bookmarkStart w:id="23" w:name="__Fieldmark__11_299422077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94220777"/>
                        <w:bookmarkStart w:id="25" w:name="__Fieldmark__12_299422077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94220777"/>
                        <w:bookmarkStart w:id="27" w:name="__Fieldmark__13_29942207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94220777"/>
                        <w:bookmarkStart w:id="29" w:name="__Fieldmark__14_29942207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94220777"/>
                        <w:bookmarkStart w:id="31" w:name="__Fieldmark__15_299422077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94220777"/>
                        <w:bookmarkStart w:id="33" w:name="__Fieldmark__16_299422077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94220777"/>
                        <w:bookmarkStart w:id="35" w:name="__Fieldmark__17_299422077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94220777"/>
                        <w:bookmarkStart w:id="37" w:name="__Fieldmark__18_29942207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94220777"/>
                        <w:bookmarkStart w:id="39" w:name="__Fieldmark__19_29942207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94220777"/>
                        <w:bookmarkStart w:id="41" w:name="__Fieldmark__20_29942207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94220777"/>
                        <w:bookmarkStart w:id="43" w:name="__Fieldmark__21_29942207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94220777"/>
                        <w:bookmarkStart w:id="45" w:name="__Fieldmark__22_29942207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94220777"/>
                        <w:bookmarkStart w:id="47" w:name="__Fieldmark__23_29942207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94220777"/>
                  <w:bookmarkStart w:id="49" w:name="__Fieldmark__24_299422077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7-15T08:1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