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UREDU ZA RAZMATRANJE ŽALB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51941637"/>
                  <w:bookmarkStart w:id="1" w:name="__Fieldmark__0_395194163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51941637"/>
                  <w:bookmarkStart w:id="3" w:name="__Fieldmark__1_39519416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pitanja javnih nabava, sjedište u Sarajev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51941637"/>
                  <w:bookmarkStart w:id="5" w:name="__Fieldmark__2_395194163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Stručni savjetnik za pitanja javnih nabava, Podružnica Mostar</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951941637"/>
                  <w:bookmarkStart w:id="7" w:name="__Fieldmark__3_395194163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3/01 Šef pisarnic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951941637"/>
                        <w:bookmarkStart w:id="9" w:name="__Fieldmark__4_395194163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951941637"/>
                        <w:bookmarkStart w:id="11" w:name="__Fieldmark__5_395194163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51941637"/>
                  <w:bookmarkStart w:id="13" w:name="__Fieldmark__6_395194163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51941637"/>
                        <w:bookmarkStart w:id="15" w:name="__Fieldmark__7_395194163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51941637"/>
                        <w:bookmarkStart w:id="17" w:name="__Fieldmark__8_395194163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951941637"/>
                        <w:bookmarkStart w:id="19" w:name="__Fieldmark__9_395194163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951941637"/>
                        <w:bookmarkStart w:id="21" w:name="__Fieldmark__10_395194163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951941637"/>
                  <w:bookmarkStart w:id="23" w:name="__Fieldmark__11_395194163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51941637"/>
                        <w:bookmarkStart w:id="25" w:name="__Fieldmark__12_395194163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51941637"/>
                        <w:bookmarkStart w:id="27" w:name="__Fieldmark__13_395194163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51941637"/>
                        <w:bookmarkStart w:id="29" w:name="__Fieldmark__14_395194163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951941637"/>
                        <w:bookmarkStart w:id="31" w:name="__Fieldmark__15_395194163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951941637"/>
                        <w:bookmarkStart w:id="33" w:name="__Fieldmark__16_395194163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51941637"/>
                        <w:bookmarkStart w:id="35" w:name="__Fieldmark__17_395194163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51941637"/>
                        <w:bookmarkStart w:id="37" w:name="__Fieldmark__18_395194163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51941637"/>
                        <w:bookmarkStart w:id="39" w:name="__Fieldmark__19_395194163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51941637"/>
                        <w:bookmarkStart w:id="41" w:name="__Fieldmark__20_395194163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51941637"/>
                        <w:bookmarkStart w:id="43" w:name="__Fieldmark__21_395194163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51941637"/>
                        <w:bookmarkStart w:id="45" w:name="__Fieldmark__22_395194163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51941637"/>
                        <w:bookmarkStart w:id="47" w:name="__Fieldmark__23_395194163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951941637"/>
                        <w:bookmarkStart w:id="49" w:name="__Fieldmark__24_395194163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951941637"/>
                        <w:bookmarkStart w:id="51" w:name="__Fieldmark__25_395194163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951941637"/>
                  <w:bookmarkStart w:id="53" w:name="__Fieldmark__26_395194163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3-07-10T07:54: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