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bs-BA"/>
                    </w:rPr>
                    <w:t>ОГ</w:t>
                  </w:r>
                  <w:r>
                    <w:rPr>
                      <w:rFonts w:cs="Arial" w:ascii="Arial" w:hAnsi="Arial"/>
                      <w:b/>
                      <w:lang w:val="sr-Latn-CS"/>
                    </w:rPr>
                    <w:t xml:space="preserve"> МЈЕСТА ДРЖАВН</w:t>
                  </w:r>
                  <w:r>
                    <w:rPr>
                      <w:rFonts w:cs="Arial" w:ascii="Arial" w:hAnsi="Arial"/>
                      <w:b/>
                      <w:lang w:val="bs-BA"/>
                    </w:rPr>
                    <w:t>ОГ</w:t>
                  </w:r>
                  <w:r>
                    <w:rPr>
                      <w:rFonts w:cs="Arial" w:ascii="Arial" w:hAnsi="Arial"/>
                      <w:b/>
                      <w:lang w:val="sr-Latn-CS"/>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СЕКРЕТАРИЈАТУ ВИСОКОГ СУДСКОГ И ТУЖИЛАЧКОГ САВЈЕТ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81032189"/>
                  <w:bookmarkStart w:id="1" w:name="__Fieldmark__0_181032189"/>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napToGrid w:val="false"/>
                    <w:spacing w:lineRule="auto" w:line="240" w:before="0" w:after="0"/>
                    <w:rPr>
                      <w:rFonts w:ascii="Arial" w:hAnsi="Arial" w:cs="Arial"/>
                      <w:b/>
                      <w:b/>
                      <w:bCs/>
                      <w:lang w:val="bs-BA"/>
                    </w:rPr>
                  </w:pPr>
                  <w:r>
                    <w:rPr>
                      <w:rFonts w:cs="Arial" w:ascii="Arial" w:hAnsi="Arial"/>
                      <w:b/>
                      <w:bCs/>
                      <w:lang w:val="bs-BA"/>
                    </w:rPr>
                  </w:r>
                  <w:bookmarkStart w:id="2" w:name="Check1"/>
                  <w:bookmarkStart w:id="3" w:name="Check1"/>
                </w:p>
                <w:p>
                  <w:pPr>
                    <w:pStyle w:val="Normal"/>
                    <w:widowControl w:val="false"/>
                    <w:autoSpaceDE w:val="false"/>
                    <w:spacing w:lineRule="auto" w:line="240" w:before="0" w:after="0"/>
                    <w:rPr>
                      <w:rFonts w:ascii="Arial" w:hAnsi="Arial" w:cs="Arial"/>
                      <w:lang w:val="sr-CS"/>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Check1"/>
                  <w:bookmarkStart w:id="5" w:name="__Fieldmark__1_181032189"/>
                  <w:bookmarkStart w:id="6" w:name="__Fieldmark__1_181032189"/>
                  <w:bookmarkEnd w:id="6"/>
                  <w:r>
                    <w:rPr>
                      <w:rFonts w:cs="Arial" w:ascii="Arial" w:hAnsi="Arial"/>
                      <w:bCs/>
                      <w:lang w:val="sr-CS"/>
                    </w:rPr>
                  </w:r>
                  <w:r>
                    <w:rPr>
                      <w:bCs/>
                      <w:rFonts w:cs="Arial" w:ascii="Arial" w:hAnsi="Arial"/>
                      <w:lang w:val="sr-CS"/>
                    </w:rPr>
                    <w:fldChar w:fldCharType="end"/>
                  </w:r>
                  <w:bookmarkEnd w:id="4"/>
                  <w:r>
                    <w:rPr>
                      <w:rFonts w:cs="Arial" w:ascii="Arial" w:hAnsi="Arial"/>
                      <w:bCs/>
                      <w:lang w:val="sr-CS"/>
                    </w:rPr>
                    <w:t xml:space="preserve"> </w:t>
                  </w:r>
                  <w:r>
                    <w:rPr>
                      <w:rFonts w:cs="Arial" w:ascii="Arial" w:hAnsi="Arial"/>
                      <w:lang w:val="sr-CS"/>
                    </w:rPr>
                    <w:t xml:space="preserve">1/01 </w:t>
                  </w:r>
                  <w:r>
                    <w:rPr>
                      <w:rFonts w:cs="Arial" w:ascii="Arial" w:hAnsi="Arial"/>
                      <w:lang w:val="sr-BA"/>
                    </w:rPr>
                    <w:t>Шеф Одсјека за унапређење ефикасности и квалитета рада у тужилаштвима/шеф унутрашње организационе јединице</w:t>
                  </w:r>
                </w:p>
                <w:p>
                  <w:pPr>
                    <w:pStyle w:val="Normal"/>
                    <w:widowControl w:val="false"/>
                    <w:autoSpaceDE w:val="false"/>
                    <w:spacing w:lineRule="auto" w:line="240" w:before="0" w:after="0"/>
                    <w:rPr>
                      <w:rFonts w:ascii="Arial" w:hAnsi="Arial" w:cs="Arial"/>
                      <w:lang w:val="bs-BA"/>
                    </w:rPr>
                  </w:pPr>
                  <w:r>
                    <w:rPr>
                      <w:rFonts w:cs="Arial" w:ascii="Arial" w:hAnsi="Arial"/>
                      <w:lang w:val="bs-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7" w:name="__Fieldmark__2_181032189"/>
                        <w:bookmarkStart w:id="8" w:name="__Fieldmark__2_181032189"/>
                        <w:bookmarkEnd w:id="8"/>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9" w:name="__Fieldmark__3_181032189"/>
                        <w:bookmarkStart w:id="10" w:name="__Fieldmark__3_181032189"/>
                        <w:bookmarkEnd w:id="10"/>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1" w:name="__Fieldmark__4_181032189"/>
                  <w:bookmarkStart w:id="12" w:name="__Fieldmark__4_181032189"/>
                  <w:bookmarkEnd w:id="1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3" w:name="__Fieldmark__5_181032189"/>
                        <w:bookmarkStart w:id="14" w:name="__Fieldmark__5_181032189"/>
                        <w:bookmarkEnd w:id="14"/>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5" w:name="__Fieldmark__6_181032189"/>
                        <w:bookmarkStart w:id="16" w:name="__Fieldmark__6_181032189"/>
                        <w:bookmarkEnd w:id="16"/>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7" w:name="__Fieldmark__7_181032189"/>
                        <w:bookmarkStart w:id="18" w:name="__Fieldmark__7_181032189"/>
                        <w:bookmarkEnd w:id="18"/>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9" w:name="__Fieldmark__8_181032189"/>
                        <w:bookmarkStart w:id="20" w:name="__Fieldmark__8_181032189"/>
                        <w:bookmarkEnd w:id="20"/>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1" w:name="__Fieldmark__9_181032189"/>
                  <w:bookmarkStart w:id="22" w:name="__Fieldmark__9_181032189"/>
                  <w:bookmarkEnd w:id="22"/>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3" w:name="__Fieldmark__10_181032189"/>
                        <w:bookmarkStart w:id="24" w:name="__Fieldmark__10_181032189"/>
                        <w:bookmarkEnd w:id="24"/>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5" w:name="__Fieldmark__11_181032189"/>
                        <w:bookmarkStart w:id="26" w:name="__Fieldmark__11_181032189"/>
                        <w:bookmarkEnd w:id="26"/>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7" w:name="__Fieldmark__12_181032189"/>
                        <w:bookmarkStart w:id="28" w:name="__Fieldmark__12_181032189"/>
                        <w:bookmarkEnd w:id="28"/>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9" w:name="__Fieldmark__13_181032189"/>
                        <w:bookmarkStart w:id="30" w:name="__Fieldmark__13_181032189"/>
                        <w:bookmarkEnd w:id="30"/>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1" w:name="__Fieldmark__14_181032189"/>
                        <w:bookmarkStart w:id="32" w:name="__Fieldmark__14_181032189"/>
                        <w:bookmarkEnd w:id="32"/>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48157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4815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9.1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3" w:name="__Fieldmark__15_181032189"/>
                        <w:bookmarkStart w:id="34" w:name="__Fieldmark__15_181032189"/>
                        <w:bookmarkEnd w:id="3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5" w:name="__Fieldmark__16_181032189"/>
                        <w:bookmarkStart w:id="36" w:name="__Fieldmark__16_181032189"/>
                        <w:bookmarkEnd w:id="3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7" w:name="__Fieldmark__17_181032189"/>
                        <w:bookmarkStart w:id="38" w:name="__Fieldmark__17_181032189"/>
                        <w:bookmarkEnd w:id="3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9" w:name="__Fieldmark__18_181032189"/>
                        <w:bookmarkStart w:id="40" w:name="__Fieldmark__18_181032189"/>
                        <w:bookmarkEnd w:id="4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1" w:name="__Fieldmark__19_181032189"/>
                        <w:bookmarkStart w:id="42" w:name="__Fieldmark__19_181032189"/>
                        <w:bookmarkEnd w:id="42"/>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3" w:name="__Fieldmark__20_181032189"/>
                        <w:bookmarkStart w:id="44" w:name="__Fieldmark__20_181032189"/>
                        <w:bookmarkEnd w:id="44"/>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5" w:name="__Fieldmark__21_181032189"/>
                        <w:bookmarkStart w:id="46" w:name="__Fieldmark__21_181032189"/>
                        <w:bookmarkEnd w:id="46"/>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7" w:name="__Fieldmark__22_181032189"/>
                        <w:bookmarkStart w:id="48" w:name="__Fieldmark__22_181032189"/>
                        <w:bookmarkEnd w:id="48"/>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9" w:name="__Fieldmark__23_181032189"/>
                        <w:bookmarkStart w:id="50" w:name="__Fieldmark__23_181032189"/>
                        <w:bookmarkEnd w:id="50"/>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1" w:name="__Fieldmark__24_181032189"/>
                  <w:bookmarkStart w:id="52" w:name="__Fieldmark__24_181032189"/>
                  <w:bookmarkEnd w:id="52"/>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17-04-04T10:37:00Z</cp:lastPrinted>
  <dcterms:modified xsi:type="dcterms:W3CDTF">2022-08-16T09:06:00Z</dcterms:modified>
  <cp:revision>1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