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637294408"/>
                  <w:bookmarkStart w:id="1" w:name="__Fieldmark__0_36372944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37294408"/>
                  <w:bookmarkStart w:id="3" w:name="__Fieldmark__1_36372944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evropske integraci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37294408"/>
                  <w:bookmarkStart w:id="5" w:name="__Fieldmark__2_363729440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međunarodnu saradnju i koordin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637294408"/>
                        <w:bookmarkStart w:id="7" w:name="__Fieldmark__3_363729440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637294408"/>
                        <w:bookmarkStart w:id="9" w:name="__Fieldmark__4_363729440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637294408"/>
                  <w:bookmarkStart w:id="11" w:name="__Fieldmark__5_363729440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637294408"/>
                        <w:bookmarkStart w:id="13" w:name="__Fieldmark__6_36372944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637294408"/>
                        <w:bookmarkStart w:id="15" w:name="__Fieldmark__7_36372944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637294408"/>
                        <w:bookmarkStart w:id="17" w:name="__Fieldmark__8_36372944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637294408"/>
                        <w:bookmarkStart w:id="19" w:name="__Fieldmark__9_363729440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637294408"/>
                  <w:bookmarkStart w:id="21" w:name="__Fieldmark__10_363729440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637294408"/>
                        <w:bookmarkStart w:id="23" w:name="__Fieldmark__11_363729440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637294408"/>
                        <w:bookmarkStart w:id="25" w:name="__Fieldmark__12_36372944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637294408"/>
                        <w:bookmarkStart w:id="27" w:name="__Fieldmark__13_36372944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637294408"/>
                        <w:bookmarkStart w:id="29" w:name="__Fieldmark__14_36372944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637294408"/>
                        <w:bookmarkStart w:id="31" w:name="__Fieldmark__15_363729440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637294408"/>
                        <w:bookmarkStart w:id="33" w:name="__Fieldmark__16_363729440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637294408"/>
                        <w:bookmarkStart w:id="35" w:name="__Fieldmark__17_36372944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637294408"/>
                        <w:bookmarkStart w:id="37" w:name="__Fieldmark__18_36372944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637294408"/>
                        <w:bookmarkStart w:id="39" w:name="__Fieldmark__19_36372944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637294408"/>
                        <w:bookmarkStart w:id="41" w:name="__Fieldmark__20_36372944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637294408"/>
                        <w:bookmarkStart w:id="43" w:name="__Fieldmark__21_36372944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637294408"/>
                        <w:bookmarkStart w:id="45" w:name="__Fieldmark__22_36372944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637294408"/>
                        <w:bookmarkStart w:id="47" w:name="__Fieldmark__23_36372944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637294408"/>
                        <w:bookmarkStart w:id="49" w:name="__Fieldmark__24_363729440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637294408"/>
                  <w:bookmarkStart w:id="51" w:name="__Fieldmark__25_363729440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5-10-02T09:19: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