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UREDU ZA VETERINAR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86942585"/>
                  <w:bookmarkStart w:id="1" w:name="__Fieldmark__0_88694258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86942585"/>
                  <w:bookmarkStart w:id="3" w:name="__Fieldmark__1_88694258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Agencije za označavanje životi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886942585"/>
                        <w:bookmarkStart w:id="5" w:name="__Fieldmark__2_88694258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86942585"/>
                        <w:bookmarkStart w:id="7" w:name="__Fieldmark__3_88694258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886942585"/>
                  <w:bookmarkStart w:id="9" w:name="__Fieldmark__4_88694258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86942585"/>
                        <w:bookmarkStart w:id="11" w:name="__Fieldmark__5_88694258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86942585"/>
                        <w:bookmarkStart w:id="13" w:name="__Fieldmark__6_88694258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86942585"/>
                        <w:bookmarkStart w:id="15" w:name="__Fieldmark__7_88694258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86942585"/>
                        <w:bookmarkStart w:id="17" w:name="__Fieldmark__8_88694258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886942585"/>
                  <w:bookmarkStart w:id="19" w:name="__Fieldmark__9_88694258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886942585"/>
                        <w:bookmarkStart w:id="21" w:name="__Fieldmark__10_88694258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86942585"/>
                        <w:bookmarkStart w:id="23" w:name="__Fieldmark__11_88694258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86942585"/>
                        <w:bookmarkStart w:id="25" w:name="__Fieldmark__12_88694258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86942585"/>
                        <w:bookmarkStart w:id="27" w:name="__Fieldmark__13_88694258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86942585"/>
                        <w:bookmarkStart w:id="29" w:name="__Fieldmark__14_88694258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886942585"/>
                        <w:bookmarkStart w:id="31" w:name="__Fieldmark__15_88694258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86942585"/>
                        <w:bookmarkStart w:id="33" w:name="__Fieldmark__16_88694258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86942585"/>
                        <w:bookmarkStart w:id="35" w:name="__Fieldmark__17_88694258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86942585"/>
                        <w:bookmarkStart w:id="37" w:name="__Fieldmark__18_88694258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86942585"/>
                        <w:bookmarkStart w:id="39" w:name="__Fieldmark__19_88694258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86942585"/>
                        <w:bookmarkStart w:id="41" w:name="__Fieldmark__20_88694258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86942585"/>
                        <w:bookmarkStart w:id="43" w:name="__Fieldmark__21_88694258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86942585"/>
                        <w:bookmarkStart w:id="45" w:name="__Fieldmark__22_88694258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86942585"/>
                        <w:bookmarkStart w:id="47" w:name="__Fieldmark__23_88694258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886942585"/>
                  <w:bookmarkStart w:id="49" w:name="__Fieldmark__24_88694258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4-10-29T08:23: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