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w:t>
                  </w:r>
                  <w:r>
                    <w:rPr>
                      <w:rFonts w:cs="Arial" w:ascii="Arial" w:hAnsi="Arial"/>
                      <w:b/>
                      <w:lang w:val="sr-BA"/>
                    </w:rPr>
                    <w:t>ПРЕДШКОЛСКО, ОСНОВНО И СРЕДЊЕ ОБРАЗОВАЊ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02929258"/>
                  <w:bookmarkStart w:id="1" w:name="__Fieldmark__0_5029292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
                      <w:b/>
                      <w:bCs/>
                      <w:lang w:val="bs-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502929258"/>
                  <w:bookmarkStart w:id="3" w:name="__Fieldmark__1_502929258"/>
                  <w:bookmarkEnd w:id="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1/01 </w:t>
                  </w:r>
                  <w:r>
                    <w:rPr>
                      <w:rFonts w:cs="Arial" w:ascii="Arial" w:hAnsi="Arial"/>
                      <w:b/>
                      <w:bCs/>
                      <w:lang w:val="bs-BA"/>
                    </w:rPr>
                    <w:t>Помоћник руководи</w:t>
                  </w:r>
                  <w:r>
                    <w:rPr>
                      <w:rFonts w:cs="Arial" w:ascii="Arial" w:hAnsi="Arial"/>
                      <w:b/>
                      <w:bCs/>
                      <w:lang w:val="sr-BA"/>
                    </w:rPr>
                    <w:t>оц</w:t>
                  </w:r>
                  <w:r>
                    <w:rPr>
                      <w:rFonts w:cs="Arial" w:ascii="Arial" w:hAnsi="Arial"/>
                      <w:b/>
                      <w:bCs/>
                      <w:lang w:val="bs-BA"/>
                    </w:rPr>
                    <w:t xml:space="preserve">а - Шеф Сектора </w:t>
                  </w:r>
                </w:p>
                <w:p>
                  <w:pPr>
                    <w:pStyle w:val="Normal"/>
                    <w:spacing w:lineRule="auto" w:line="240" w:before="0" w:after="0"/>
                    <w:jc w:val="left"/>
                    <w:rPr>
                      <w:rFonts w:ascii="Arial" w:hAnsi="Arial" w:cs="Arial"/>
                      <w:b/>
                      <w:b/>
                      <w:bCs/>
                      <w:lang w:val="bs-BA"/>
                    </w:rPr>
                  </w:pPr>
                  <w:r>
                    <w:rPr>
                      <w:rFonts w:cs="Arial" w:ascii="Arial" w:hAnsi="Arial"/>
                      <w:b/>
                      <w:bCs/>
                      <w:lang w:val="bs-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02929258"/>
                  <w:bookmarkStart w:id="5" w:name="__Fieldmark__2_502929258"/>
                  <w:bookmarkEnd w:id="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1/02 Стручни савјетник за модуларне наставне планове и програме</w:t>
                  </w:r>
                  <w:r>
                    <w:rPr>
                      <w:rFonts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02929258"/>
                        <w:bookmarkStart w:id="7" w:name="__Fieldmark__3_50292925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02929258"/>
                        <w:bookmarkStart w:id="9" w:name="__Fieldmark__4_50292925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02929258"/>
                  <w:bookmarkStart w:id="11" w:name="__Fieldmark__5_5029292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02929258"/>
                        <w:bookmarkStart w:id="13" w:name="__Fieldmark__6_5029292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02929258"/>
                        <w:bookmarkStart w:id="15" w:name="__Fieldmark__7_5029292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02929258"/>
                        <w:bookmarkStart w:id="17" w:name="__Fieldmark__8_5029292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02929258"/>
                        <w:bookmarkStart w:id="19" w:name="__Fieldmark__9_50292925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502929258"/>
                  <w:bookmarkStart w:id="21" w:name="__Fieldmark__10_50292925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02929258"/>
                        <w:bookmarkStart w:id="23" w:name="__Fieldmark__11_5029292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02929258"/>
                        <w:bookmarkStart w:id="25" w:name="__Fieldmark__12_5029292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02929258"/>
                        <w:bookmarkStart w:id="27" w:name="__Fieldmark__13_5029292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02929258"/>
                        <w:bookmarkStart w:id="29" w:name="__Fieldmark__14_5029292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02929258"/>
                        <w:bookmarkStart w:id="31" w:name="__Fieldmark__15_50292925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02929258"/>
                        <w:bookmarkStart w:id="33" w:name="__Fieldmark__16_5029292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02929258"/>
                        <w:bookmarkStart w:id="35" w:name="__Fieldmark__17_5029292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02929258"/>
                        <w:bookmarkStart w:id="37" w:name="__Fieldmark__18_5029292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02929258"/>
                        <w:bookmarkStart w:id="39" w:name="__Fieldmark__19_5029292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02929258"/>
                        <w:bookmarkStart w:id="41" w:name="__Fieldmark__20_5029292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02929258"/>
                        <w:bookmarkStart w:id="43" w:name="__Fieldmark__21_5029292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02929258"/>
                        <w:bookmarkStart w:id="45" w:name="__Fieldmark__22_5029292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02929258"/>
                        <w:bookmarkStart w:id="47" w:name="__Fieldmark__23_5029292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02929258"/>
                        <w:bookmarkStart w:id="49" w:name="__Fieldmark__24_50292925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502929258"/>
                  <w:bookmarkStart w:id="51" w:name="__Fieldmark__25_50292925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3-05-16T13:5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