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CENTRU ZA INFORMISANJE I PRIZNAVANJE DOKUMENATA IZ PODRUČJA VISOKOG OBRAZOVANJ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00789954"/>
                  <w:bookmarkStart w:id="1" w:name="__Fieldmark__0_39007899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00789954"/>
                  <w:bookmarkStart w:id="3" w:name="__Fieldmark__1_39007899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iznavanje dokumenata iz područja visokog obrazo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00789954"/>
                        <w:bookmarkStart w:id="5" w:name="__Fieldmark__2_390078995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00789954"/>
                        <w:bookmarkStart w:id="7" w:name="__Fieldmark__3_390078995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00789954"/>
                  <w:bookmarkStart w:id="9" w:name="__Fieldmark__4_390078995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00789954"/>
                        <w:bookmarkStart w:id="11" w:name="__Fieldmark__5_390078995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00789954"/>
                        <w:bookmarkStart w:id="13" w:name="__Fieldmark__6_39007899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00789954"/>
                        <w:bookmarkStart w:id="15" w:name="__Fieldmark__7_39007899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00789954"/>
                        <w:bookmarkStart w:id="17" w:name="__Fieldmark__8_39007899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00789954"/>
                  <w:bookmarkStart w:id="19" w:name="__Fieldmark__9_390078995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00789954"/>
                        <w:bookmarkStart w:id="21" w:name="__Fieldmark__10_390078995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00789954"/>
                        <w:bookmarkStart w:id="23" w:name="__Fieldmark__11_390078995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00789954"/>
                        <w:bookmarkStart w:id="25" w:name="__Fieldmark__12_39007899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00789954"/>
                        <w:bookmarkStart w:id="27" w:name="__Fieldmark__13_39007899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00789954"/>
                        <w:bookmarkStart w:id="29" w:name="__Fieldmark__14_39007899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00789954"/>
                        <w:bookmarkStart w:id="31" w:name="__Fieldmark__15_390078995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00789954"/>
                        <w:bookmarkStart w:id="33" w:name="__Fieldmark__16_390078995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00789954"/>
                        <w:bookmarkStart w:id="35" w:name="__Fieldmark__17_39007899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00789954"/>
                        <w:bookmarkStart w:id="37" w:name="__Fieldmark__18_39007899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00789954"/>
                        <w:bookmarkStart w:id="39" w:name="__Fieldmark__19_39007899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00789954"/>
                        <w:bookmarkStart w:id="41" w:name="__Fieldmark__20_39007899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00789954"/>
                        <w:bookmarkStart w:id="43" w:name="__Fieldmark__21_39007899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00789954"/>
                        <w:bookmarkStart w:id="45" w:name="__Fieldmark__22_39007899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00789954"/>
                        <w:bookmarkStart w:id="47" w:name="__Fieldmark__23_39007899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00789954"/>
                  <w:bookmarkStart w:id="49" w:name="__Fieldmark__24_390078995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5-04-21T10:0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