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ARLAMENTARNE SKUPŠTIN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249296140"/>
                  <w:bookmarkStart w:id="1" w:name="__Fieldmark__0_424929614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49296140"/>
                  <w:bookmarkStart w:id="3" w:name="__Fieldmark__1_42492961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ukovodilac Zakonodavno-pravnog sektor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249296140"/>
                        <w:bookmarkStart w:id="5" w:name="__Fieldmark__2_424929614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249296140"/>
                        <w:bookmarkStart w:id="7" w:name="__Fieldmark__3_424929614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249296140"/>
                  <w:bookmarkStart w:id="9" w:name="__Fieldmark__4_424929614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249296140"/>
                        <w:bookmarkStart w:id="11" w:name="__Fieldmark__5_424929614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249296140"/>
                        <w:bookmarkStart w:id="13" w:name="__Fieldmark__6_424929614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249296140"/>
                        <w:bookmarkStart w:id="15" w:name="__Fieldmark__7_424929614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249296140"/>
                        <w:bookmarkStart w:id="17" w:name="__Fieldmark__8_424929614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249296140"/>
                  <w:bookmarkStart w:id="19" w:name="__Fieldmark__9_424929614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249296140"/>
                        <w:bookmarkStart w:id="21" w:name="__Fieldmark__10_424929614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249296140"/>
                        <w:bookmarkStart w:id="23" w:name="__Fieldmark__11_424929614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249296140"/>
                        <w:bookmarkStart w:id="25" w:name="__Fieldmark__12_424929614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249296140"/>
                        <w:bookmarkStart w:id="27" w:name="__Fieldmark__13_424929614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249296140"/>
                        <w:bookmarkStart w:id="29" w:name="__Fieldmark__14_424929614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249296140"/>
                        <w:bookmarkStart w:id="31" w:name="__Fieldmark__15_424929614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249296140"/>
                        <w:bookmarkStart w:id="33" w:name="__Fieldmark__16_424929614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249296140"/>
                        <w:bookmarkStart w:id="35" w:name="__Fieldmark__17_424929614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249296140"/>
                        <w:bookmarkStart w:id="37" w:name="__Fieldmark__18_424929614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249296140"/>
                        <w:bookmarkStart w:id="39" w:name="__Fieldmark__19_424929614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249296140"/>
                        <w:bookmarkStart w:id="41" w:name="__Fieldmark__20_424929614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249296140"/>
                        <w:bookmarkStart w:id="43" w:name="__Fieldmark__21_424929614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249296140"/>
                        <w:bookmarkStart w:id="45" w:name="__Fieldmark__22_424929614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249296140"/>
                        <w:bookmarkStart w:id="47" w:name="__Fieldmark__23_424929614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249296140"/>
                  <w:bookmarkStart w:id="49" w:name="__Fieldmark__24_424929614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9-28T11:32: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